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12. zasedání  konaného dne 3.12.2008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8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Ing. Vít Bobysud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6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Zbyněk Pastrň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Petr Web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Aleš Mareč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tab/>
      </w:r>
      <w:r>
        <w:rPr>
          <w:b/>
        </w:rPr>
        <w:t>Hlasování :</w:t>
        <w:tab/>
      </w:r>
      <w:r>
        <w:rPr/>
        <w:t>24 x pro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" w:hanging="567"/>
        <w:rPr/>
      </w:pPr>
      <w:r>
        <w:rPr/>
        <w:t>1.</w:t>
        <w:tab/>
        <w:t>Rozbor hospodaření za I.-III. čtvrtletí roku 2008</w:t>
      </w:r>
    </w:p>
    <w:p>
      <w:pPr>
        <w:pStyle w:val="Zkladntext2"/>
        <w:ind w:left="567" w:hanging="0"/>
        <w:rPr/>
      </w:pPr>
      <w:r>
        <w:rPr/>
        <w:t>(rozbor hlavní činnosti, Střediska sociálních služeb a zdaňované činnosti MČ Praha 13 včetně správcovských firem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2.</w:t>
      </w:r>
      <w:r>
        <w:rPr>
          <w:b/>
        </w:rPr>
        <w:t xml:space="preserve"> </w:t>
        <w:tab/>
        <w:t>Rozbor hospodaření školských subjektů  MČ Praha 13 za I. - III. čtvrtletí r. 2008</w:t>
      </w:r>
    </w:p>
    <w:p>
      <w:pPr>
        <w:pStyle w:val="Zkladntext2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</w:rPr>
        <w:t>Rozpočtové změny za měsíce září až listopad 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szCs w:val="28"/>
        </w:rPr>
        <w:t>Změna finančního plánu  správcovské firmy Intergate s.r.o. k  1.10.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</w:rPr>
      </w:pPr>
      <w:r>
        <w:rPr>
          <w:b/>
          <w:bCs/>
        </w:rPr>
        <w:t>5.</w:t>
        <w:tab/>
      </w:r>
      <w:r>
        <w:rPr>
          <w:b/>
        </w:rPr>
        <w:t>Změna finančního plánu zdaňované činnosti MČ Praha 13 včetně SF Centra a.s., Ikon s.r.o. a Intergate s.r.o. k 1.12.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bCs/>
        </w:rPr>
        <w:t>6.</w:t>
        <w:tab/>
      </w:r>
      <w:r>
        <w:rPr>
          <w:b/>
        </w:rPr>
        <w:t>Rozpočet MČ Praha 13 na rok 200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(rozpočet hlavní činnosti, rozpočty příspěvkových organizací, finanční plán zdaňované činnosti městské části Praha 13 včetně správcovských firem 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  <w:iCs/>
        </w:rPr>
        <w:t>7.</w:t>
        <w:tab/>
        <w:t>Úpravy v návrhu investičních akcí pro r.2009  krytých finančními prostředky z prodeje technologických celků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</w:rPr>
        <w:t>8.</w:t>
        <w:tab/>
        <w:t xml:space="preserve">Informativní zpráva o čerpání finančních prostředků a probíhajících </w:t>
      </w:r>
      <w:r>
        <w:rPr>
          <w:b/>
          <w:bCs/>
        </w:rPr>
        <w:t>rekonstrukčních pracích - Rekreační objekt Kozel, Vrchlabí 1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</w:rPr>
        <w:t>9.</w:t>
        <w:tab/>
        <w:t>Výroční zpráva o činnosti škol a školských zařízení v působnosti správního obvodu Praha 13 za školní rok 2007/2008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0.</w:t>
        <w:tab/>
        <w:t>Zpráva o plnění usnesení ZMČ Praha 1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</w:rPr>
        <w:t>11.</w:t>
        <w:tab/>
        <w:t>Návrh delegace kandidáta jako předsedy dozorčí rady Společnosti Západního Města, a.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12.</w:t>
        <w:tab/>
      </w:r>
      <w:r>
        <w:rPr>
          <w:b/>
          <w:bCs/>
        </w:rPr>
        <w:t>Prodej spoluvlastnických podílů k pozemkům zastavěných byt. domy postavenými v rámci družstevní bytové výstavby bytovými družstvy POKROK a REMOSTAV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/>
      </w:pPr>
      <w:r>
        <w:rPr>
          <w:bCs w:val="false"/>
        </w:rPr>
        <w:t>13.</w:t>
        <w:tab/>
        <w:t>Prodej pozemku parc. č. 2172/2 o výměře 53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v k.ú. Stodůlky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bCs/>
        </w:rPr>
        <w:t>14.</w:t>
        <w:tab/>
        <w:t>Prodej pozemku parc.č. 1920/1 o výměře 58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 xml:space="preserve">v k.ú. Jinonice  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/>
      </w:pPr>
      <w:r>
        <w:rPr>
          <w:bCs w:val="false"/>
        </w:rPr>
        <w:t>15.</w:t>
        <w:tab/>
        <w:t>Prodej pozemku parc. č. 2404/1 o výměře 101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v k.ú. Stodůlky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567"/>
        <w:rPr/>
      </w:pPr>
      <w:r>
        <w:rPr>
          <w:bCs w:val="false"/>
        </w:rPr>
        <w:t>16.</w:t>
        <w:tab/>
        <w:t>Prodej pozemku parc. č. 240 díl „a“ v k.ú. Třebonice o výměře 1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17.</w:t>
        <w:tab/>
        <w:t xml:space="preserve">Prodej pozemku parc. č. 1562/59 v k.ú. Stodůlky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bCs/>
        </w:rPr>
        <w:t>18.</w:t>
        <w:tab/>
        <w:t>Prodej pozemku parc.č. 2018/2 o výměře 107 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 xml:space="preserve">v k.ú. Jinonice 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</w:rPr>
        <w:t>19.</w:t>
        <w:tab/>
        <w:t>Úprava usnesení ZMČ č. 210 ze dne 23.4.2008 – prodej pozemku parc.č. 2342/20 v k.ú. Stodůlky, zastavěného bytovým domem č.p. 2191 (ul. Janského) spoluvlastníkům bytového domu č.p. 2191</w:t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567"/>
        <w:rPr/>
      </w:pPr>
      <w:r>
        <w:rPr>
          <w:bCs w:val="false"/>
        </w:rPr>
        <w:t>20.</w:t>
        <w:tab/>
      </w:r>
      <w:r>
        <w:rPr/>
        <w:t xml:space="preserve">Smlouva o smlouvě budoucí o zřízení věcného břemene se společností Invest IBC s.r.o. k části pozemku parc.č. 2312 k.ú. Stodůlky  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left="567" w:hanging="567"/>
        <w:rPr>
          <w:bCs w:val="false"/>
        </w:rPr>
      </w:pPr>
      <w:r>
        <w:rPr/>
        <w:t>21.</w:t>
        <w:tab/>
        <w:t>Smlouva o smlouvě budoucí</w:t>
      </w:r>
      <w:r>
        <w:rPr>
          <w:b w:val="false"/>
          <w:bCs w:val="false"/>
        </w:rPr>
        <w:t xml:space="preserve"> </w:t>
      </w:r>
      <w:r>
        <w:rPr/>
        <w:t>o zřízení věcného břemene k pozemkům parc. č. 1245/1, parc. č. 2297/1 a parc. č. 2297/15 v k.ú. Stodů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</w:rPr>
        <w:t>22.</w:t>
        <w:tab/>
      </w:r>
      <w:r>
        <w:rPr>
          <w:b/>
        </w:rPr>
        <w:t>Smlouva o zřízení věcného břemene k pozemkům parc. č. 1235/30, 1236/28, 1236/78, 1236/126, 1236/127, 1237/10, 2228/2, 2229/2 a 2694/4 (v rámci PK 587) v k.ú. Stodůl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hanging="567"/>
        <w:rPr/>
      </w:pPr>
      <w:r>
        <w:rPr>
          <w:bCs/>
          <w:sz w:val="24"/>
          <w:u w:val="none"/>
        </w:rPr>
        <w:t>23.</w:t>
        <w:tab/>
      </w:r>
      <w:r>
        <w:rPr>
          <w:sz w:val="24"/>
          <w:u w:val="none"/>
        </w:rPr>
        <w:t>Žádost o svěření pozemků parc. č. 2131/284, 2131/421, 2131/426, 2131/434 v k.ú. Stodůlky do správy městské části Praha 13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ind w:left="567" w:hanging="567"/>
        <w:rPr>
          <w:bCs w:val="false"/>
        </w:rPr>
      </w:pPr>
      <w:r>
        <w:rPr>
          <w:bCs w:val="false"/>
        </w:rPr>
        <w:t>24.</w:t>
        <w:tab/>
      </w:r>
      <w:r>
        <w:rPr/>
        <w:t>Žádost o svěření pozemku parc. č. 2342/637 v k.ú. Stodůlky  do správy městské části Praha 13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>25.</w:t>
        <w:tab/>
        <w:t>Svěření pozemku parc. č. 1101/5 v k.ú. Stodůlky do správy městské části Praha 13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rPr>
          <w:bCs w:val="false"/>
        </w:rPr>
      </w:pPr>
      <w:r>
        <w:rPr>
          <w:bCs w:val="false"/>
        </w:rPr>
        <w:t>26.</w:t>
        <w:tab/>
        <w:t>Narovnání majetkoprávních vztahů v k.ú. Třeb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</w:rPr>
      </w:pPr>
      <w:r>
        <w:rPr>
          <w:b/>
        </w:rPr>
        <w:t>27.</w:t>
        <w:tab/>
        <w:t>Změna formy převodu budovy v ulici Vlachova čp. 1502 v k.ú. Stodůlky Diakonii ČCE</w:t>
      </w:r>
    </w:p>
    <w:p>
      <w:pPr>
        <w:pStyle w:val="Zkladntext2"/>
        <w:tabs>
          <w:tab w:val="left" w:pos="567" w:leader="none"/>
          <w:tab w:val="right" w:pos="893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</w:rPr>
        <w:t>28.</w:t>
        <w:tab/>
        <w:t>Předávací protokoly – svěření movitého majetku příspěvkovým organizacím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29.</w:t>
        <w:tab/>
        <w:t>Technické zhodnocení budovy ZŠ Janského 2189 - předávací protokol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30.</w:t>
        <w:tab/>
        <w:t>Vyřazení a následná likvidace movitého majetku Rekreačního objektu Kozel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31.</w:t>
        <w:tab/>
        <w:t>Vyřazení a následná likvidace movitého majetku střediska sociálních služeb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</w:rPr>
      </w:pPr>
      <w:r>
        <w:rPr>
          <w:b/>
          <w:bCs/>
        </w:rPr>
        <w:t>32.</w:t>
      </w:r>
      <w:r>
        <w:rPr>
          <w:b/>
        </w:rPr>
        <w:t xml:space="preserve"> </w:t>
        <w:tab/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jc w:val="left"/>
        <w:rPr>
          <w:sz w:val="24"/>
        </w:rPr>
      </w:pPr>
      <w:r>
        <w:rPr>
          <w:sz w:val="24"/>
        </w:rPr>
        <w:t>33.</w:t>
        <w:tab/>
        <w:t>Převod automobilu Škoda Fabia comb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4.</w:t>
        <w:tab/>
      </w:r>
      <w:r>
        <w:rPr>
          <w:b/>
        </w:rPr>
        <w:t>Stanovení měsíční odměny neuvolněné členky ZMČ RNDr. Marcely Plesníkové</w:t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ind w:left="567" w:hanging="567"/>
        <w:rPr/>
      </w:pPr>
      <w:r>
        <w:rPr>
          <w:bCs w:val="false"/>
        </w:rPr>
        <w:t>35.</w:t>
        <w:tab/>
      </w:r>
      <w:r>
        <w:rPr/>
        <w:t>Stanovení výše náhrady mzdy nebo výdělku prokazatelně ušlého v souvislosti s výkonem funkce neuvolněných členů ZMČ Praha 13 pro rok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6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7.</w:t>
        <w:tab/>
        <w:t>Růz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loženému programu požádal Ing. Zeman u bodu č. 25 – Svěření pozemku parc. č. 1101/5 …. o doplnění textu „</w:t>
      </w:r>
      <w:r>
        <w:rPr>
          <w:i/>
          <w:iCs/>
        </w:rPr>
        <w:t>Žádost o</w:t>
      </w:r>
      <w:r>
        <w:rPr/>
        <w:t>“ svěření pozemku ….</w:t>
      </w:r>
    </w:p>
    <w:p>
      <w:pPr>
        <w:pStyle w:val="Normal"/>
        <w:rPr/>
      </w:pPr>
      <w:r>
        <w:rPr/>
        <w:t>Dále navrhl doplnit program o nový bod, a to „Žádost o svěření pozemků parc.č. 2242/623, 483, 553, 215, 552 v k.ú. Stodůlky do správy městské části Praha 13“.</w:t>
      </w:r>
    </w:p>
    <w:p>
      <w:pPr>
        <w:pStyle w:val="Normal"/>
        <w:rPr/>
      </w:pPr>
      <w:r>
        <w:rPr/>
        <w:t>K tomuto návrhu uvedl pan starosta, že nelze zařadit tento bod z důvodu, že nebyl projednán v majetkovém výboru. Po upřesnění Ing. Zemana, že se jedná o pozemky mezi komunikacemi Janského a Tlumačovská, uvedl pan starosta, že je již o svěření těchto pozemků zažádáno a bylo již přijato usnesení rady, že pokud hl.m.Praha prodá tyto pozemky, tak pouze za podmínky, že budou využity k parkování. Na základě tohoto sdělení Ing. Zeman svůj návrh stá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567" w:hanging="56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ozbor hospodaření za I.-III. čtvrtletí roku 2008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(rozbor hlavní činnosti, Střediska sociálních služeb a zdaňované činnosti MČ Praha 13 včetně správcovských fire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 Veškeré finanční materiály byly projednány ve finančním výboru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na nízké čerpání grantů občanských sdružení a SF Centra.</w:t>
      </w:r>
    </w:p>
    <w:p>
      <w:pPr>
        <w:pStyle w:val="Normal"/>
        <w:rPr/>
      </w:pPr>
      <w:r>
        <w:rPr/>
        <w:t>Odpověděl p. starosta – čerpání grantů podléhá grantové komisi. ZS Zelený – finanční prostředky SF Centra budou vyčerpány do konce letoš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0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bor hospodaření školských subjektů MČ Praha 13 za I. - III. čtvrtletí r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Vypracoval: 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taz k nafukovací hale u ZŠ Kurzova, zda se na investicích podílí soukromé gymnázium.</w:t>
      </w:r>
    </w:p>
    <w:p>
      <w:pPr>
        <w:pStyle w:val="Normal"/>
        <w:rPr/>
      </w:pPr>
      <w:r>
        <w:rPr/>
        <w:t>Odpověděl p. starosta – hala je financována z velké části z dotace HMP, gymnáziu je pronajím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1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e září až listopad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2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správcovské firmy Intergate s.r.o. k 1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Vypracoval: </w:t>
        <w:tab/>
        <w:t>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 byly vysvětleny u bodu č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3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inančního plánu zdaňované činnosti MČ Praha 13 včetně SF Centra a.s., Ikon s.r.o. a Intergate s.r.o. k 1.12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, která vysvětlila podrobněji některé položky a zdůraznila, že veškeré změny byly projednány ve finančním výboru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poukázal na rozdíl mezi čerpáním finančních prostředků za sekání trávy u SF Centra a Intergate.</w:t>
      </w:r>
    </w:p>
    <w:p>
      <w:pPr>
        <w:pStyle w:val="Normal"/>
        <w:rPr/>
      </w:pPr>
      <w:r>
        <w:rPr/>
        <w:t>Dotaz zodpověděli zástupci obou SF a doplnil ZS Ze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4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et MČ Praha 13 na rok 2009</w:t>
            </w:r>
          </w:p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</w:rPr>
              <w:t>(rozpočet hlavní činnosti, rozpočty příspěvkových organizací, finanční plán zdaňované činnosti městské části Praha 13 včetně správcovských firem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EKO, OMBAI, O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Páv poděkoval všem, kteří se podíleli na vypracování rozpočtu na rok 2009 a členům finančního výboru za celoroční příkladnou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nocha poukázal na snížení nákladové položky za spotřebu energií  u některých ZŠ.</w:t>
      </w:r>
    </w:p>
    <w:p>
      <w:pPr>
        <w:pStyle w:val="Normal"/>
        <w:rPr/>
      </w:pPr>
      <w:r>
        <w:rPr/>
        <w:t>P. starosta odpověděl, že se vycházelo z předem daných cen, budoucí navýšení není přesně známo a k úsporám energií bude docházet po zateplení fasád (na základě provedeného energetického auditu).</w:t>
      </w:r>
    </w:p>
    <w:p>
      <w:pPr>
        <w:pStyle w:val="Normal"/>
        <w:rPr/>
      </w:pPr>
      <w:r>
        <w:rPr/>
        <w:t xml:space="preserve">Doplnil RNDr. Gregar – hl.m.Praha připravuje projekt „EPC“- systém regulace otopných systémů ve veřejných budovách. </w:t>
      </w:r>
    </w:p>
    <w:p>
      <w:pPr>
        <w:pStyle w:val="Normal"/>
        <w:rPr/>
      </w:pPr>
      <w:r>
        <w:rPr/>
        <w:t>K dotazu Ing. Panochy se vyjádřil i vedoucí OŠ p. Moš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:</w:t>
      </w:r>
    </w:p>
    <w:p>
      <w:pPr>
        <w:pStyle w:val="Normal"/>
        <w:rPr/>
      </w:pPr>
      <w:r>
        <w:rPr/>
        <w:t>1) návrh na přezkoumání možnosti předčasného splacení úvěru</w:t>
      </w:r>
    </w:p>
    <w:p>
      <w:pPr>
        <w:pStyle w:val="Normal"/>
        <w:rPr/>
      </w:pPr>
      <w:r>
        <w:rPr/>
        <w:t>2) podporuje záměry zateplení ZŠ, domnívá se, že úspor lze dosáhnout  seřízením regulačních ventilů</w:t>
      </w:r>
    </w:p>
    <w:p>
      <w:pPr>
        <w:pStyle w:val="Normal"/>
        <w:rPr/>
      </w:pPr>
      <w:r>
        <w:rPr/>
        <w:t>3) vysoká částka určená na dostavbu zimního stadionu</w:t>
      </w:r>
    </w:p>
    <w:p>
      <w:pPr>
        <w:pStyle w:val="Normal"/>
        <w:rPr/>
      </w:pPr>
      <w:r>
        <w:rPr/>
        <w:t xml:space="preserve">4) dotaz ke komentáři SF Ikon na straně č. 123 </w:t>
      </w:r>
    </w:p>
    <w:p>
      <w:pPr>
        <w:pStyle w:val="Normal"/>
        <w:rPr/>
      </w:pPr>
      <w:r>
        <w:rPr/>
        <w:t>Jednotlivé dotazy zodpověděli p. starosta a ZS Ze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taz ke kapitole 07 – bezpečnost, zda se z této částky financuje prevence požární ochrany na školách a zda dochází k nějaké činnosti v tomto smyslu, zda se z této částky rovněž financují nějaké pořady pro děti a jiné bezpečnostní akce.</w:t>
      </w:r>
    </w:p>
    <w:p>
      <w:pPr>
        <w:pStyle w:val="Normal"/>
        <w:rPr/>
      </w:pPr>
      <w:r>
        <w:rPr/>
        <w:t>Odpověděl p. Mošovský – do výchovně vzdělávacího programu nemůže MČ zasahovat, budou požádáni jednotliví ředitelé škol o  vypracování zprávy o stavu požární prevence na školách. P. Mošovského doplnil i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požádal o vysvětlení termínu „třída 8 – financování“. Dále požádal o vysvětlení k částce neinvestičních příspěvků pro rekreační objekt Kozel.</w:t>
      </w:r>
    </w:p>
    <w:p>
      <w:pPr>
        <w:pStyle w:val="Normal"/>
        <w:rPr/>
      </w:pPr>
      <w:r>
        <w:rPr/>
        <w:t>K první části dotazu se vyjádřila ZS Ing. Kloudová – stanoveno na základě vyhlášky o rozpočtové skladbě.</w:t>
      </w:r>
    </w:p>
    <w:p>
      <w:pPr>
        <w:pStyle w:val="Normal"/>
        <w:rPr/>
      </w:pPr>
      <w:r>
        <w:rPr/>
        <w:t xml:space="preserve">Druhou část dotazu zodpověděl p. starosta – současná realizace přístavby objektu Kozel souvisí s předpokládanými změnami ÚPn v dané lokali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rtman – zareagoval na předchozí dotaz Ing. Zemana k předčasnému splacení úvěru, že takové řešení nemůže být pro MČ vý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lepička – zda byly do rozpočtu zakomponovány principy komunitního plánování a proč se neinvestuje více do volnočasových aktivit dětí a mládeže.</w:t>
      </w:r>
    </w:p>
    <w:p>
      <w:pPr>
        <w:pStyle w:val="Normal"/>
        <w:rPr/>
      </w:pPr>
      <w:r>
        <w:rPr/>
        <w:t xml:space="preserve">Dotaz zodpověděl p. starosta - výstupy a poznatky z akcí pořádaných v rámci komunitního plánování jsou v rozpočtu zohled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edláčková, MBA – předsedkyně OS Občané pro Prahu 13 – upozornila na projekt politiky komunitního rozpočtování, vysvětlila jeho smysl a cíl. Prosazuje v rámci rozpočtu zřídit komisi rady pro rovné příležitosti. </w:t>
      </w:r>
    </w:p>
    <w:p>
      <w:pPr>
        <w:pStyle w:val="Normal"/>
        <w:rPr/>
      </w:pPr>
      <w:r>
        <w:rPr/>
        <w:t xml:space="preserve">P. starosta uvedl, že popsané principy jsou na MČ dodržovány s odvoláním na každoroční hodnocení „CAF“, demografická skladba  obyvatel a jejich potřeby jsou zohledněny. Další kroky v souvislosti se zmíněným projektem doporučil řešit s pí tajemnic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undrata, občan MČ Praha 13 – připomínky k formulování komentářů v 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požadoval informaci o stavu účtu s finančními prostředky z prodeje TC.</w:t>
      </w:r>
    </w:p>
    <w:p>
      <w:pPr>
        <w:pStyle w:val="Normal"/>
        <w:rPr/>
      </w:pPr>
      <w:r>
        <w:rPr/>
        <w:t>P. starosta odpověděl, že tato informace je k dispoz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Páv – reagoval na příspěvek Ing. Kundraty, řada otázek v jeho příspěvku je podrobně projednávána na finančním výboru, zápis z jednání je k dispozici zastupitelům i veř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5 - příloha č. 1 zápisu, str. 2,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iCs/>
                <w:sz w:val="28"/>
                <w:u w:val="single"/>
              </w:rPr>
              <w:t>Úpravy v návrhu investičních akcí pro r. 2009 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Bc. Monika Beňov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, který zdůvodnil jeho předložení (vybudování odstavného parkoviště u ul. Tlumačovská na Velké Ohradě)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kdy parkování bude, zda za úplatu, bude vypsáno výběrové řízení a zda navýšení o 15 mil. Kč bude hrazeno z finančních prostředků z prodeje TC, kdo je vlastníkem pozemků přiléhajících k točně autobusu.</w:t>
      </w:r>
    </w:p>
    <w:p>
      <w:pPr>
        <w:pStyle w:val="Normal"/>
        <w:rPr/>
      </w:pPr>
      <w:r>
        <w:rPr/>
        <w:t>Odpověděl p. starosta – navýšení bude hrazeno z peněz původně určených na revitalizaci vnitrobloků, na které MČ obdržela finanční prostředky z evropských fondů. V současnosti probíhá územní a stavební řízení. Po obdržení stavebního povolení bude vypsáno výběrové řízení na zhotovitele prací na základě projektu. O svěření předmětných pozemků bylo zažádáno na H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poručil zvážit vybudování parkovacího domu.</w:t>
      </w:r>
    </w:p>
    <w:p>
      <w:pPr>
        <w:pStyle w:val="Normal"/>
        <w:rPr/>
      </w:pPr>
      <w:r>
        <w:rPr/>
        <w:t>Odpověděl p. starosta – vybudování parkovacího domu by stálo cca 120 mil. Kč, dále je potřeba počítat s výdaji za provozování objekt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poručil v projektu z důvodu omezení prašnosti dát přednost zeleni před vybudováním betonové plochy. Reagoval p. starosta – okolní plochy parkoviště budou osázeny ze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nocha – dotaz, zda v případě vybudování nástavby budou moci vstupovat do stavebního řízení další subjekty např. Malá Ohrada.</w:t>
      </w:r>
    </w:p>
    <w:p>
      <w:pPr>
        <w:pStyle w:val="Normal"/>
        <w:rPr/>
      </w:pPr>
      <w:r>
        <w:rPr/>
        <w:t>P. starosta – budou přizváni standardní účastníci řízení v souladu se stavební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ázala se na časový horizont využití rekreačního objektu Kozel. P. starosta požádal paní zastupitelku, aby svůj dotaz položila při projednávání materiálu č. 8, kterého se 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, zda bude plocha parkoviště monolitní, nebo bude rozdělena pásem zeleně. Odpověděl P. starosta, vzhledem k nedostatku parkovacích míst v této lokalitě bude zeleň pouze po obvodu park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lepička – považuje vybudování fontány v Panské zahradě za 5 mil. Kč za velkou investici, vzhledem k vandalismu a krádežím.</w:t>
      </w:r>
    </w:p>
    <w:p>
      <w:pPr>
        <w:pStyle w:val="Normal"/>
        <w:rPr/>
      </w:pPr>
      <w:r>
        <w:rPr/>
        <w:t>Odpověděl p. starosta – fontána je součástí komplexu, který tam vzni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upozornil na nefunkční fontánu u kostela a na uzavřené průchody  v Panské zahradě. P. starosta tuto informaci nechá prově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6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Informativní zpráva o čerpání finančních prostředků a probíhajících rekonstrukčních pracích - Rekreační objekt Kozel, Vrchlabí 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Vypracoval: </w:t>
        <w:tab/>
        <w:t>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 xml:space="preserve">Rada MČ Praha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em p. starosta zdůvodnil předložení tohoto materiálu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požádal vedoucího OŠ p. Mošovského, aby zodpověděl dotaz Ing. Inmanové vznesený u předchozího bodu, který se týkal časového horizontu dostavby.</w:t>
      </w:r>
    </w:p>
    <w:p>
      <w:pPr>
        <w:pStyle w:val="Normal"/>
        <w:rPr/>
      </w:pPr>
      <w:r>
        <w:rPr/>
        <w:t>P. Mošovský uvedl, že přístavba bude ukončena v březnu 2009, přístavba hlavního objektu bude ukončena v září 2009. Nejbližší možný termín zahájení školy v přírodě se předpokládá v říjnu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7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ýroční zpráva o činnosti škol a školských zařízení v působnosti správního obvodu Praha 13 za školní rok 200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</w:t>
        <w:tab/>
        <w:t xml:space="preserve">OŠ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 k materiálu přednesl p. starosta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hodnotil kladně obsah a zpracování materiálu, na dílčí dotazy mu odpověděl p. Moš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8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práva o plnění usnesení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předseda Kontrolního výboru 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89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ávrh delegace kandidáta jako předsedy dozorčí rady Společnosti Západního Města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LP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Ing. David Vodrážka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0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k pozemkům zastavěným byt. domy postavenými v rámci družstevní bytové výstavby bytovými družstvy POKROK a REMOST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1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2172/2 o výměře 53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v k.ú. Stodůl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2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odej pozemku parc.č. 1920/1 o výměře 58 </w:t>
            </w:r>
            <w:r>
              <w:rPr>
                <w:b/>
                <w:bCs/>
                <w:sz w:val="28"/>
                <w:u w:val="single"/>
              </w:rPr>
              <w:t>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Cs/>
                <w:u w:val="single"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v k.ú. Jinonice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3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2404/1 o výměře 101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v k.ú. Stodůl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4 - příloha č. 1 zápisu, str. 6,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b/>
                <w:sz w:val="28"/>
                <w:u w:val="single"/>
              </w:rPr>
              <w:t>Prodej pozemku parc. č. 240 díl „a“ v k.ú. Třebonice o výměře 1 m</w:t>
            </w:r>
            <w:r>
              <w:rPr>
                <w:b/>
                <w:sz w:val="28"/>
                <w:u w:val="single"/>
                <w:vertAlign w:val="superscript"/>
              </w:rPr>
              <w:t>2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5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odej pozemku parc. č. 1562/59 v k.ú. Stodůl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6 - příloha č. 1 zápisu, str. 7,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Prodej pozemku parc.č. 2018/2 o výměře 107 </w:t>
            </w:r>
            <w:r>
              <w:rPr>
                <w:b/>
                <w:bCs/>
                <w:sz w:val="28"/>
                <w:u w:val="single"/>
              </w:rPr>
              <w:t>m</w:t>
            </w:r>
            <w:r>
              <w:rPr>
                <w:b/>
                <w:bCs/>
                <w:sz w:val="28"/>
                <w:u w:val="single"/>
                <w:vertAlign w:val="superscript"/>
              </w:rPr>
              <w:t>2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v k.ú. Jinonice </w:t>
            </w:r>
            <w:r>
              <w:rPr/>
              <w:t xml:space="preserve">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7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Úprava usnesení ZMČ č. 210 ze dne 23.4.2008 - prodej pozemku parc.č. 2342/20 v k.ú. Stodůlky, zastavěného bytovým domem č.p. 2191 (ul. Janského) spoluvlastníkům bytového domu č.p. 2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komentář podal pan starosta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8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se společností Invest IBC s.r.o. k části pozemku parc.č. 2312 k.ú. Stodůlky</w:t>
            </w:r>
            <w:r>
              <w:rPr/>
              <w:t xml:space="preserve"> 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299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smlouvě budoucí o zřízení věcného břemene k pozemkům parc. č. 1245/1, parc. č. 2297/1 a parc. č. 2297/15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0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parc. č. 1235/30, 1236/28, 1236/78, 1236/126, 1236/127, 1237/10, 2228/2, 2229/2 a 2694/4 (v rámci PK 587)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1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Žádost o svěření pozemků parc. č. 2131/284, 2131/421, 2131/426, 2131/434 v k.ú. Stodůlky do správy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2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Žádost o svěření pozemku parc. č. 2342/637 v k.ú. Stodůlky  do správy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3 - příloha č. 1 zápisu, str. 10,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Žádost o svěření pozemku parc. č. 1101/5 v k.ú. Stodůlky do správy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4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Narovnání majetkoprávních vztahů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5 - příloha č. 1 zápisu, str. 11,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formy převodu budovy v ulici Vlachova čp. 1502 v k.ú. Stodůlky Diakonii Č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materiálu poděkoval předseda majetkového výboru za práci odboru majetkovému, bytovému a investičnímu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6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ávací protokoly – svěření movitého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7 - příloha č. 1 zápisu, str. 12,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chnické zhodnocení budovy ZŠ Janského 2189 - předávací proto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Předkládá:  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8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Rekreačního objektu Koz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09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následná likvidace movitého majetku střediska sociálních služeb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Petr Weber – ředitel středisk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10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H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na likvidaci stanu z roku 2005. Ing. Bobysud, člen likvidační komise, odpověděl, že  párty stan byl vlivem povětrnostních podmínek silně pošk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11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Heading5"/>
              <w:ind w:right="-70" w:hanging="0"/>
              <w:rPr/>
            </w:pPr>
            <w:r>
              <w:rPr/>
              <w:t>Převod automobilu Škoda Fabia c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H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toušek – dotaz na uvedenou výši hodnoty automobilu. Odpověděl p. starosta – jedná se o účetní hodnotu po ukončení leasin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 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 xml:space="preserve"> 1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12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měsíční odměny neuvolněné členky ZMČ RNDr. Marcely Plesníkov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se dotázal, proč je RNDr. Plesníkové přiznána odměna až od 1.12.2008, když nabyla mandát v září 2008. P. starosta uvedl, že se jedná o omyl a platnost je od 1.10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13 - příloha č. 1 zápisu, str. 15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tanovení výše náhrady mzdy nebo výdělku prokazatelně ušlého v souvislosti s výkonem funkce neuvolněných členů ZMČ Praha 13 pro rok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14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reček</w:t>
      </w:r>
      <w:r>
        <w:rPr/>
        <w:t>:</w:t>
      </w:r>
    </w:p>
    <w:p>
      <w:pPr>
        <w:pStyle w:val="Normal"/>
        <w:rPr/>
      </w:pPr>
      <w:r>
        <w:rPr/>
        <w:t>1) přejezd v ul. Janského,</w:t>
      </w:r>
    </w:p>
    <w:p>
      <w:pPr>
        <w:pStyle w:val="Normal"/>
        <w:rPr/>
      </w:pPr>
      <w:r>
        <w:rPr/>
        <w:t>2) forma parkování ul. Janského x Tlumačovská a rezidenční parkování,</w:t>
      </w:r>
    </w:p>
    <w:p>
      <w:pPr>
        <w:pStyle w:val="Zkladntextodsazen2"/>
        <w:ind w:left="709" w:hanging="709"/>
        <w:rPr/>
      </w:pPr>
      <w:r>
        <w:rPr/>
        <w:t>ad 1) ZS Zelený – přejezd není v majetku městské části, na dotazy adresované TSK tato odpovídá, že přejezd vyhovuje všem náležitým parametrům.</w:t>
      </w:r>
    </w:p>
    <w:p>
      <w:pPr>
        <w:pStyle w:val="Zkladntextodsazen3"/>
        <w:ind w:left="709" w:hanging="709"/>
        <w:rPr/>
      </w:pPr>
      <w:r>
        <w:rPr/>
        <w:t>ad 2) p. starosta – nedoporučuje formu placeného rezidenčního parkování, dokud nebude vyřešena koncepce rezidenčního parkování na území celé Prahy, nehodlá prosazovat tuto formu na Velké Ohradě, neboť z důvodu kapacity parkovacích míst zde není vhodná. Tento způsob parkování ani na jiných městských částech neosvědčil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) cyklistická stezka – propojení Košíře – Centrální park – Prokopské údolí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dpověděl p. starosta – průběžně jedná s radním hl.m.Prahy p. Štěpánkem, do jehož kompetence toto spadá, propojení brání nedořešené majetkové problémy s pozemk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K prvním dvěma bodům se opakovaně vyjádřili pan Mareček a ZS Zelený, který uvedl, že  stanoviska odborníků jsou k dispozici na odboru doprav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u w:val="single"/>
        </w:rPr>
        <w:t>RNDr. Plesníková</w:t>
      </w:r>
      <w:r>
        <w:rPr/>
        <w:t>:</w:t>
      </w:r>
    </w:p>
    <w:p>
      <w:pPr>
        <w:pStyle w:val="Zkladntextodsazen3"/>
        <w:rPr/>
      </w:pPr>
      <w:r>
        <w:rPr/>
        <w:t>1) možnost získání dalších pozemků na Velké Ohradě k řešení parkování, parc.č. 2342/623 (otočka Červeňanskéh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. starosta – o svěření těchto pozemků bylo zažádáno, ale územním plánem je území určeno ke sportovnímu využití a neumožňuje výstavbu parkoviště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) možnost odkoupení chátrající budovy bývalé Včely + příslušný pozemek na Velké Ohradě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P. starosta – pozemek je v majetku hl.m.Prahy, budova patří soukromému majiteli, se kterým bylo jednáno o možnosti odkoupení nebo pronájmu, vzhledem k nepřijatelným podmínkám odkoupení neuskutečněn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u w:val="single"/>
        </w:rPr>
        <w:t>Ing. Inmanová</w:t>
      </w:r>
      <w:r>
        <w:rPr/>
        <w:t>:</w:t>
      </w:r>
    </w:p>
    <w:p>
      <w:pPr>
        <w:pStyle w:val="Zkladntextodsazen3"/>
        <w:rPr/>
      </w:pPr>
      <w:r>
        <w:rPr/>
        <w:t>1) semafory Bucharova x Radlická – 6 semaforů na 500 m je mnoho, zda MČ má vliv na seřízení semaforů, aby nebylo bráněno plynulosti dopravy a zda bylo uvažováno o vybudování kruhových objezdů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P. starosta -  vysvětlil, že k vybudování kruhových objezdů nedošlo z důvodu nevyhovujících terénních podmínek. K možnosti regulace semaforů sdělil, že až bude vyhodnocen zkušební provoz nového semaforu na křižovatce Petržílkova x Bucharova, dojde k regulaci všech zmíněných světelných zařízení vedoucí k plynulosti provozu.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)  Poděkovala za písemnou odpověď na minulou interpelaci a znovu otevřela otázku, zda budou zřizovány sociální byty a zda není vhodné vypracovat bytovou koncepci před další vlnou prodejů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ZS Zeman  - MČ v současné době nedisponuje volnými byty pro tento účel, k bytové koncepci sdělil, že je již před dokončením, všem zastupitelům bude předložena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ZS Zelený – pokud dojde k uvolnění bytu, MČ investuje finanční prostředky do jeho rekonstrukce.  </w:t>
      </w:r>
    </w:p>
    <w:p>
      <w:pPr>
        <w:pStyle w:val="Normal"/>
        <w:rPr/>
      </w:pPr>
      <w:r>
        <w:rPr/>
        <w:t>P. starosta – doplnil, že v připravované koncepci budou tyto otázky zaprac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>:</w:t>
      </w:r>
    </w:p>
    <w:p>
      <w:pPr>
        <w:pStyle w:val="Zkladntextodsazen3"/>
        <w:tabs>
          <w:tab w:val="clear" w:pos="426"/>
        </w:tabs>
        <w:rPr/>
      </w:pPr>
      <w:r>
        <w:rPr/>
        <w:t xml:space="preserve">1) Dotaz na výškovou regulaci  budoucích staveb v souvislosti s návrhem nového územního plánu. </w:t>
      </w:r>
    </w:p>
    <w:p>
      <w:pPr>
        <w:pStyle w:val="Normal"/>
        <w:rPr/>
      </w:pPr>
      <w:r>
        <w:rPr/>
        <w:t>P. starosta sdělil, že se jedná o obsáhlou problematiku, jíž se bude zabývat podrobně komise rady MČ pro investice a rozvoj.</w:t>
      </w:r>
    </w:p>
    <w:p>
      <w:pPr>
        <w:pStyle w:val="Normal"/>
        <w:rPr/>
      </w:pPr>
      <w:r>
        <w:rPr/>
      </w:r>
    </w:p>
    <w:p>
      <w:pPr>
        <w:pStyle w:val="Zkladntextodsazen3"/>
        <w:tabs>
          <w:tab w:val="clear" w:pos="426"/>
        </w:tabs>
        <w:rPr/>
      </w:pPr>
      <w:r>
        <w:rPr/>
        <w:t xml:space="preserve">2) Dotázal se  na možnosti parkování u budované  prodejny  Lidl a upozornil, že tato lokalita je dle ÚPn určena pro vybudování garáží. </w:t>
      </w:r>
    </w:p>
    <w:p>
      <w:pPr>
        <w:pStyle w:val="Normal"/>
        <w:rPr/>
      </w:pPr>
      <w:r>
        <w:rPr/>
        <w:t>P. starosta – územní plán připouští i výstavbu garáží, nicméně s investorem a vlastníkem pozemku platí dohoda, že vybuduje hasičskou zbrojnici a zmodernizuje stávající kotelnu.</w:t>
      </w:r>
    </w:p>
    <w:p>
      <w:pPr>
        <w:pStyle w:val="Normal"/>
        <w:rPr/>
      </w:pPr>
      <w:r>
        <w:rPr/>
        <w:t xml:space="preserve">K  parkování  u prodejny Lidl - proběhlo jednání s příslibem, že za určitých podmínek bude v nočních hodinách možné  parkování pro reziden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le jednání ZHMP je sloučení ZŠ Chlupova a Fingerova podmíněno získáním dotace.</w:t>
      </w:r>
    </w:p>
    <w:p>
      <w:pPr>
        <w:pStyle w:val="Normal"/>
        <w:rPr/>
      </w:pPr>
      <w:r>
        <w:rPr/>
        <w:t xml:space="preserve">P. starosta – sdělil, že MČ získala dotaci 30 mil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K problematice distribuce „opencard“ p. starosta doporučil obrátit se na MHMP. </w:t>
      </w:r>
    </w:p>
    <w:p>
      <w:pPr>
        <w:pStyle w:val="Normal"/>
        <w:rPr/>
      </w:pPr>
      <w:r>
        <w:rPr/>
      </w:r>
    </w:p>
    <w:p>
      <w:pPr>
        <w:pStyle w:val="Zkladntextodsazen3"/>
        <w:tabs>
          <w:tab w:val="clear" w:pos="426"/>
        </w:tabs>
        <w:rPr/>
      </w:pPr>
      <w:r>
        <w:rPr/>
        <w:t>5) Parcela u smyčky Velká Ohrada - domnívá se, že probíhá stavba na hranici národní přírodní památky.</w:t>
      </w:r>
    </w:p>
    <w:p>
      <w:pPr>
        <w:pStyle w:val="Normal"/>
        <w:rPr/>
      </w:pPr>
      <w:r>
        <w:rPr/>
        <w:t xml:space="preserve">P. starosta – nesouhlasí, dle územního plánu se jedná o pozemek určený k výstavbě, dle vyjádření všech dotčených orgánů se stavba nedotkne hranice národní přírodní památ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. Slepička</w:t>
      </w:r>
      <w:r>
        <w:rPr/>
        <w:t xml:space="preserve"> – k výstavbě Západního Města, zda je zpracována analýza vlivů tohoto projektu  na životní prostředí, sociální strukturu atd.</w:t>
      </w:r>
    </w:p>
    <w:p>
      <w:pPr>
        <w:pStyle w:val="Normal"/>
        <w:rPr/>
      </w:pPr>
      <w:r>
        <w:rPr/>
        <w:t>P. starosta – MČ se řídí platným územním plánem.</w:t>
      </w:r>
    </w:p>
    <w:p>
      <w:pPr>
        <w:pStyle w:val="Normal"/>
        <w:rPr/>
      </w:pPr>
      <w:r>
        <w:rPr/>
        <w:t>RNDr. Gregar – doplnil, že dochází ke koordinaci záměrů jednotlivých developerů, stavby jsou podmíněny veřejně prospěšnými investicemi a vše podléhá schválení komise pro investice a rozvoj, popřípadě procesu posuzování vlivu na životní prostředí. Dále doplnil na dotaz Ing. Zemana, že Západní Město má svůj vlastní komunikační systém s 3 dopravními uzly, v budoucnu bude Jeremiášova ul. z této dopravy vylo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zmínil se o existující sociologické studii, dále upozornil na vysoké znečištění životního prostředí v Pra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Imnamová</w:t>
      </w:r>
      <w:r>
        <w:rPr/>
        <w:t xml:space="preserve"> -  požaduje bezbarierové vstupy do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dotázal se na zřízení jednoduché měřící stanice čistoty ovzduší v Nových Butovicích.</w:t>
      </w:r>
    </w:p>
    <w:p>
      <w:pPr>
        <w:pStyle w:val="Normal"/>
        <w:rPr/>
      </w:pPr>
      <w:r>
        <w:rPr/>
        <w:t>P. starosta prověří u příslušné hygienické sta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sledující diskuse na téma znečištění ovzduší se zapojili zastupitelé Matoušek, Ing. Zeman, RNDr. Gr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NDr. Plesníková</w:t>
      </w:r>
      <w:r>
        <w:rPr/>
        <w:t xml:space="preserve"> – požadovala dohled městské policie, aby se zamezilo konzumaci alkoholu na veřejnosti nezletilou mládeží na Velké Ohradě.</w:t>
      </w:r>
    </w:p>
    <w:p>
      <w:pPr>
        <w:pStyle w:val="Normal"/>
        <w:rPr/>
      </w:pPr>
      <w:r>
        <w:rPr/>
        <w:t>P. starosta – vyzval ředitele městské policie k důslednějším kontrolám. K požadavku rozšíření zákazu konzumace alkoholu na veřejných prostranstvích na Velké Ohradě dodal, že bude řešeno v rámci komunitního plán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ind w:right="-70" w:hanging="0"/>
              <w:rPr>
                <w:bCs w:val="false"/>
              </w:rPr>
            </w:pPr>
            <w:r>
              <w:rPr>
                <w:bCs w:val="fals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Bobysud</w:t>
      </w:r>
      <w:r>
        <w:rPr/>
        <w:t xml:space="preserve"> – upozornil na částečnou uzavírku na trase  cyklostezky  Centrální Park- Zlič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požádal OŽP, aby věnoval pozornost úklidu okolí kaple v Cha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an Skondrojanis</w:t>
      </w:r>
      <w:r>
        <w:rPr/>
        <w:t xml:space="preserve"> – vyjádřil nespokojenost nad řešením problémů na Velké Ohradě. </w:t>
      </w:r>
    </w:p>
    <w:p>
      <w:pPr>
        <w:pStyle w:val="Normal"/>
        <w:rPr/>
      </w:pPr>
      <w:r>
        <w:rPr/>
        <w:t xml:space="preserve">P. starosta –zdůraznil, že řada dotazů již byla zodpovězena, a to i písemně, problémy na Velké Ohradě jsou aktivně  řešeny, jsou na ně vyčleněny finanční prostředky a MČ jim věnuje maximální pozorn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. Velínská</w:t>
      </w:r>
      <w:r>
        <w:rPr/>
        <w:t xml:space="preserve"> – OS Pokrok na Velké Ohradě – poděkovala za úpravu chodníku na konečné zastávce autobusu č. 174 a požádala o opravu ještě druhé strany zastávky. Upozornila na velký problém s hnízdícími holuby. </w:t>
      </w:r>
    </w:p>
    <w:p>
      <w:pPr>
        <w:pStyle w:val="Normal"/>
        <w:rPr/>
      </w:pPr>
      <w:r>
        <w:rPr/>
        <w:t>P. starosta – sdělil, že proti holubům bude najat sokolník, jiný způsob nelze pou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pozval přítomné na vánoční setkání 13.12. 2008 u příležitosti 30. výročí vyhlášení rezervace Prokopského a Dalejského úd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Prauzová</w:t>
      </w:r>
      <w:r>
        <w:rPr/>
        <w:t xml:space="preserve"> – OS Velká Ohrada – nabídla spolupráci ve věci výstavby parkoviště a informovala o připravovaném jednání s majitelem obchodního centra. </w:t>
      </w:r>
    </w:p>
    <w:p>
      <w:pPr>
        <w:pStyle w:val="Normal"/>
        <w:rPr/>
      </w:pPr>
      <w:r>
        <w:rPr/>
        <w:t>P. starosta – MČ se spolupráci rozhodně nebr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an Lukáš Surý</w:t>
      </w:r>
      <w:r>
        <w:rPr/>
        <w:t xml:space="preserve"> z Velké Ohrady vystoupil s dalším příspěvkem k problému parkování. Připojila se i občanka V.O. pí Kunval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S Zeman poskytl podrobnou odpověď na vznesené připomínky. Podpořil ho i zastupitel Ing. Kříž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7.2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ab/>
        <w:t>Ing. Vít Boby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Jiří Neck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říloha č. 1: přijatá usnesení z 12. zasedání ZMČ č. 280 - 314   včetně příloh k usnesení č. 291 a č. 298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3.12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autoSpaceDE w:val="false"/>
      <w:ind w:left="567" w:hanging="567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shadow w:val="false"/>
      <w:vanish w:val="false"/>
      <w:spacing w:val="0"/>
      <w:position w:val="0"/>
      <w:sz w:val="24"/>
      <w:vertAlign w:val="baseli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autoSpaceDE w:val="false"/>
      <w:jc w:val="left"/>
    </w:pPr>
    <w:rPr>
      <w:b/>
      <w:bCs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8:00Z</dcterms:created>
  <dc:creator>KrakorovaJ</dc:creator>
  <dc:description/>
  <dc:language>en-US</dc:language>
  <cp:lastModifiedBy>KrakorovaJ</cp:lastModifiedBy>
  <cp:lastPrinted>2008-12-05T13:43:00Z</cp:lastPrinted>
  <dcterms:modified xsi:type="dcterms:W3CDTF">2008-12-10T08:04:00Z</dcterms:modified>
  <cp:revision>3</cp:revision>
  <dc:subject/>
  <dc:title/>
</cp:coreProperties>
</file>