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Znakm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m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 5. zasedání  konaného dne 20.6.2007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gnetofon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Zasedání ve 14.00 hodin zahájil a vedl pan starosta, který v úvodu uvítal všechny členy zastupitelstva, hosty a pracovníky Úřadu MČ Praha 13. Představil zastupitelům novou vedoucí Odboru státní sociální podpory Ing. Ivanu Jahod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27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Petr Web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Věra Herzán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7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Zbyněk Pastrňá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Anna Rybníčk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4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Volba přísedícího Obvodního soudu pro Prahu 5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>2.</w:t>
        <w:tab/>
        <w:t>Rozbor hospodaření za 1. čtvrtletí 2007</w:t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Rozbor hospodaření ZŠ a MŠ a MDDM Stodůlky za 1. čtvrtletí 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4.</w:t>
        <w:tab/>
        <w:t>Rozpočtové změny za duben – část II., květen 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Uvolnění finančních prostředků na rekonstrukci oken, vstupů a fasády v ZŠ Mládí 13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6.</w:t>
        <w:tab/>
        <w:t>Rozpočtový výhled na roky 2008 - 201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7.</w:t>
        <w:tab/>
        <w:t>Návrh dodatku č. 2 k jednacímu řádu ZMČ Praha 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Cs w:val="24"/>
        </w:rPr>
        <w:t>8.</w:t>
        <w:tab/>
        <w:t>Prodej pozemku parc.č. 2269/3 o výměře 287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9.</w:t>
        <w:tab/>
        <w:t>Prodej pozemku parc.č. 162/47 v k.ú. Stodůlky, zastavěný bytovým domem č.p. 1507 ve vlastnictví Bytového družstva domu Vlachova 15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0.</w:t>
        <w:tab/>
        <w:t>Prodej části pozemku parc.č. 2682 v k.ú. Stodůl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1.</w:t>
        <w:tab/>
        <w:t>Smlouva o zřízení věcného břemene k pozemkům parc.č. 2336/1 a parc.č. 2341/1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2.</w:t>
        <w:tab/>
        <w:t>Uzavření smlouvy o smlouvě budoucí o zřízení věcného břemene na provozování, údržbu a opravy vedení NN a VN na pozemku parc.č.  2312 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3.</w:t>
        <w:tab/>
        <w:t>Návrh odpisu pohledávek vzniklých neplacením nájemného po úmrtí nájem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5.</w:t>
        <w:tab/>
        <w:t>Vyřazení, odpis a následná likvidace movitého majetku ÚMČ – komponent výpočetní techni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6.</w:t>
        <w:tab/>
        <w:t>Předávací protokoly – svěření movitého majetku na ZŠ Kuncova 158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7.</w:t>
        <w:tab/>
        <w:t>Převod movité věci na Středisko sociálních služeb na základě smlouvy o bezúplatném převod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8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9.</w:t>
        <w:tab/>
        <w:t>Různé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oznámil stažení bodů č. 13 a 17.</w:t>
      </w:r>
    </w:p>
    <w:p>
      <w:pPr>
        <w:pStyle w:val="Normal"/>
        <w:rPr/>
      </w:pPr>
      <w:r>
        <w:rPr/>
        <w:t>O takto navrženém a upraveném program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ba přísedícího Obvodního soudu pro Prahu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OS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01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za 1. čtvrtletí roku 2007</w:t>
            </w:r>
          </w:p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rozbor hlavní činnosti, Střediska sociálních služeb a zdaňované činnosti MČ Praha 13 včetně správcovských fir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 Všechny ekonomické materiály byly projednány Finančním výb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02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základních a mateřských škol a MDDM Stodůlky za 1. čtvrtletí r.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Š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vedl p. star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03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tové změny za měsíc duben II. část a květen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04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volnění finančních prostředků na rekonstrukci oken, vstupů a fasády v ZŠ Mládí 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Š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vedl, že finanční prostředky budou do této nejstarší školy vloženy k příležitosti 100. výročí za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05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tový výhled na roky 2008 -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06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ávrh dodatku č. 2 k jednacímu řádu Z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KS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byl vypracován na základě žádosti člena ZMČ Ing. Pan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  <w:t>Ing. Panocha se vyjádřil k bodům v důvodové zprávě, které rada nedoporučila ke schválení. Na připomínky reagoval p. starosta.</w:t>
      </w:r>
    </w:p>
    <w:p>
      <w:pPr>
        <w:pStyle w:val="Normal"/>
        <w:rPr/>
      </w:pPr>
      <w:r>
        <w:rPr/>
        <w:t>Prof. Slepička doporučil hlasovat o jednotlivých bodech předloženého usnesení.</w:t>
      </w:r>
    </w:p>
    <w:p>
      <w:pPr>
        <w:pStyle w:val="Normal"/>
        <w:rPr/>
      </w:pPr>
      <w:r>
        <w:rPr/>
        <w:t xml:space="preserve">Občan MČ Ing. Kundrata – vystoupil se svým příspěvkem k návrhům Ing. Panoc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návrhu Prof. Slepičky – hlasovat o jednotlivých bode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 xml:space="preserve"> 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 xml:space="preserve"> </w:t>
        <w:tab/>
        <w:t xml:space="preserve"> 2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20 x proti           – návrh nebyl přija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 o původním  návrhu usnesení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4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proti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07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Prodej pozemku parc.č. 2269/3 o výměře 287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08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pozemku parc.č. 162/47 v k.ú. Stodůlky, zastavěný bytovým domem č.p. 1507 ve vlastnictví Bytového družstva domu Vlachova 1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09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části pozemku parc.č. 2682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4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0 - příloha č. 1 zápisu, str. 4,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parc.č. 2336/1 a parc.č. 2341/1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 xml:space="preserve">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1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Uzavření smlouvy o smlouvě budoucí o zřízení věcného břemene na provozování, údržbu a opravy vedení NN a VN na pozemku parc.č. 2312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MBAI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2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ávrh odpisu pohledávky vzniklé neplacením nájemného po úmrtí ná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byl stažen z program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Š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3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, odpis a následná likvidace movitého majetku ÚMČ – komponent výpočetn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I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4 - příloha č. 1 zápisu, str. 6,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dávací protokoly – svěření movitého majetku na ZŠ Kuncova 1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115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vod movité věci na Středisko sociálních služeb na základě smlouvy o bezúplatném převo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byl stažen z program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de-DE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. Matoušek</w:t>
      </w:r>
      <w:r>
        <w:rPr/>
        <w:t xml:space="preserve"> – předal písemnou interpelaci adresovanou p. starostovi, kde uvádí následující  body :  1. prostory pro zastupitele</w:t>
      </w:r>
    </w:p>
    <w:p>
      <w:pPr>
        <w:pStyle w:val="Normal"/>
        <w:rPr/>
      </w:pPr>
      <w:r>
        <w:rPr/>
        <w:tab/>
        <w:t>2. výlet důchodců 6.6.200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statek v Hájích </w:t>
      </w:r>
    </w:p>
    <w:p>
      <w:pPr>
        <w:pStyle w:val="Normal"/>
        <w:rPr/>
      </w:pPr>
      <w:r>
        <w:rPr/>
        <w:t>Interpelaci požadoval zodpovědět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) interpelace upřesnil, že na výletě důchodců dne 6.6.2007 se vyskytly organizační nedostatky. P. starosta přislíbil tuto záležitost prově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 3)  upřesnil, že se jedná o nepořádek v okolí kaple sv. Kříže v Hájích, doporučil její zpřístupnění v rámci Dne evropského dědictví. Po tomto upřesnění sdělil p. starosta, že bude celá interpelace prověřena a zaslána písemná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. starosta</w:t>
      </w:r>
      <w:r>
        <w:rPr/>
        <w:t>:</w:t>
      </w:r>
    </w:p>
    <w:p>
      <w:pPr>
        <w:pStyle w:val="Normal"/>
        <w:rPr/>
      </w:pPr>
      <w:r>
        <w:rPr/>
        <w:t>1. upozornil na  přehled  prodejů technologických celků, který zastupitelé obdrželi „na stůl“,  informoval, že tyto prodeje probíhají v souladu s usnesením zastupitelstva a v této souvislosti poděkoval odborům ÚMČ, které na prodeji TC spolupracov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dal informaci o průběhu  řešení stížnosti na hluk v souvislosti s provozem Billiard Clubu na Slunečním náměstí, při kterém ze strany ÚMČ  byly využity všechny účinné možnosti k řešení situace, za spolupráce jak s Městskou policií, tak Policií Č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problému proběhla diskuse, do které se zapoji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. Slepička</w:t>
      </w:r>
      <w:r>
        <w:rPr/>
        <w:t xml:space="preserve"> - uvítal legislativní iniciativu rady MČ,  uvedl, že obtěžování hlukem považuje za problém závažný, který se bude časem stupň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jemnice ÚMČ JUDr. Černá</w:t>
      </w:r>
      <w:r>
        <w:rPr/>
        <w:t xml:space="preserve"> - informovala, že stížností se úřad zabýval okamžitě, živnostenský odbor provedl kontrolu aplikace živnostenského zákona. Hlavní problém je, že objekt není majetkem MČ, hluk je produkován mimo prostor provozovny (parkoviště), jsou evidovány celkem 3 stížnosti obča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iskuse přispěl rovněž </w:t>
      </w:r>
      <w:r>
        <w:rPr>
          <w:b/>
          <w:bCs/>
        </w:rPr>
        <w:t>Ing. Panocha</w:t>
      </w:r>
      <w:r>
        <w:rPr/>
        <w:t xml:space="preserve"> - k hlučnosti dochází na více místech MČ. </w:t>
      </w:r>
    </w:p>
    <w:p>
      <w:pPr>
        <w:pStyle w:val="Normal"/>
        <w:rPr/>
      </w:pPr>
      <w:r>
        <w:rPr/>
        <w:t>P. starosta opakovaně uvedl, že představitelé MČ se uvedenou problematikou zabývají a snaží se ji v maximální míře 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f. Slepička</w:t>
      </w:r>
      <w:r>
        <w:rPr/>
        <w:t xml:space="preserve"> – upozornil na problém při hlášení stížnosti na poli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. starosta</w:t>
      </w:r>
      <w:r>
        <w:rPr/>
        <w:t xml:space="preserve"> opětovně zdůraznil, že MČ využívá všech prostředků ve spolupráci s policií. Za jednu z možností omezení nadměrného hluku z podobných provozoven považuje změnu vyhlášky tak, aby MČ mohla ovlivnit provozní dobu takovýcht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g. Panocha</w:t>
      </w:r>
      <w:r>
        <w:rPr/>
        <w:t xml:space="preserve"> – se dotázal na zavedení tzv. zelené linky pro dotazy a stížnosti občanů.</w:t>
      </w:r>
    </w:p>
    <w:p>
      <w:pPr>
        <w:pStyle w:val="Normal"/>
        <w:rPr/>
      </w:pPr>
      <w:r>
        <w:rPr/>
        <w:t xml:space="preserve">P. starosta sdělil, že bezplatná linka pro občany je v provozu. Zdůraznil, že stížnosti na hluk by měly být vždy řešeny ve spolupráci se zástupci poli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. Pastrňák</w:t>
      </w:r>
      <w:r>
        <w:rPr/>
        <w:t xml:space="preserve"> – se m.j. zmínil, že hluk před provozovnami vždy nezpůsobují pouze jejich hos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Dr. Louda</w:t>
      </w:r>
      <w:r>
        <w:rPr/>
        <w:t xml:space="preserve"> -  konstatoval, že pro specifické problémy jednotlivých MČ jedna vyhláška není řešením. Pokud by byla možnost prosadit změny současného zákona s vymezením konkrétních záležitostí, které by mohly být předpisem samostatně řešeny na jednotlivých MČ,  viděl by v takovém postupu dobré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. starosta</w:t>
      </w:r>
      <w:r>
        <w:rPr/>
        <w:t xml:space="preserve"> uvedl, že i tento podnět využije při dalších jednáních v této věci, která se uskuteční se zástupci hl. m.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jednání popřál p. starosta všem přítomným krásné prázdniny a pozval je na zářijové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5.1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ab/>
        <w:t>Věra  Herzá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Petr Webe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 5. zasedání ZMČ č. 101 - 115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5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20.6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907"/>
        </w:tabs>
        <w:ind w:left="907" w:hanging="283"/>
      </w:pPr>
      <w:rPr>
        <w:sz w:val="24"/>
        <w:spacing w:val="36"/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907"/>
        </w:tabs>
        <w:ind w:left="907" w:hanging="283"/>
      </w:pPr>
      <w:rPr>
        <w:spacing w:val="4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right="922" w:hanging="0"/>
      <w:outlineLvl w:val="3"/>
    </w:pPr>
    <w:rPr>
      <w:b/>
      <w:spacing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pacing w:val="36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pacing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Proloen">
    <w:name w:val="proloženě"/>
    <w:basedOn w:val="Normal"/>
    <w:next w:val="Odstavcevtabulce"/>
    <w:qFormat/>
    <w:pPr>
      <w:numPr>
        <w:ilvl w:val="0"/>
        <w:numId w:val="3"/>
      </w:numPr>
      <w:tabs>
        <w:tab w:val="clear" w:pos="708"/>
        <w:tab w:val="left" w:pos="907" w:leader="none"/>
      </w:tabs>
    </w:pPr>
    <w:rPr>
      <w:b/>
      <w:spacing w:val="36"/>
    </w:rPr>
  </w:style>
  <w:style w:type="paragraph" w:styleId="Odstavcevtabulce">
    <w:name w:val="odstavce v tabulce"/>
    <w:basedOn w:val="Normal"/>
    <w:next w:val="Proloen"/>
    <w:qFormat/>
    <w:pPr>
      <w:widowControl w:val="false"/>
      <w:ind w:left="907" w:right="907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ind w:left="284" w:hanging="284"/>
      <w:jc w:val="left"/>
    </w:pPr>
    <w:rPr/>
  </w:style>
  <w:style w:type="paragraph" w:styleId="Zkladntext2">
    <w:name w:val="Základní text 2"/>
    <w:basedOn w:val="Normal"/>
    <w:qFormat/>
    <w:pPr/>
    <w:rPr>
      <w:i/>
      <w:iCs/>
      <w:szCs w:val="24"/>
    </w:rPr>
  </w:style>
  <w:style w:type="paragraph" w:styleId="Zkladntext3">
    <w:name w:val="Základní text 3"/>
    <w:basedOn w:val="Normal"/>
    <w:qFormat/>
    <w:pPr>
      <w:ind w:right="-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4:00Z</dcterms:created>
  <dc:creator>Krákorová Jana</dc:creator>
  <dc:description/>
  <dc:language>en-US</dc:language>
  <cp:lastModifiedBy>Vítková M</cp:lastModifiedBy>
  <cp:lastPrinted>2004-01-09T08:09:00Z</cp:lastPrinted>
  <dcterms:modified xsi:type="dcterms:W3CDTF">2007-08-09T09:05:00Z</dcterms:modified>
  <cp:revision>16</cp:revision>
  <dc:subject/>
  <dc:title/>
</cp:coreProperties>
</file>