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 17. zasedání  konaného dne 9.12.2009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 14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vukový záznam průběhu jednání je uložen v oddělení organizačně-administrativní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Zasedání ve 14.00 hodin zahájil a vedl pan starosta, který v úvodu uvítal všechny členy zastupitelstva, hosty a pracovníky Úřadu MČ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bylo přítomno 30 členů  a zastupitelstvo bylo tudíž usnášeníschopné ve smyslu § 62 zákona o hl.m.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Ing. Vít Bobysud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Jiří Neckář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8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Návrhová komise :</w:t>
      </w:r>
      <w:r>
        <w:rPr/>
        <w:tab/>
        <w:t>JUDr. Tomáš Louda, CSc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Jana Sušick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Petr Webe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</w:r>
      <w:r>
        <w:rPr>
          <w:b/>
        </w:rPr>
        <w:t>Hlasování :</w:t>
        <w:tab/>
      </w:r>
      <w:r>
        <w:rPr/>
        <w:t>26 x pr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  <w:tab/>
        <w:t xml:space="preserve">  1 x zdrž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1.</w:t>
        <w:tab/>
        <w:t>Volba přísedících Obvodního soudu pro Prahu 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2.</w:t>
        <w:tab/>
        <w:t>Prodej bytového fondu, ateliérů a zastavěných pozemků, které jsou svěřeny do správy MČ Praha 1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3.</w:t>
        <w:tab/>
        <w:t>Rozpočtové změny za měsíce září (II. a III.část), říjen a listopad (I., II. a III. část) 200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4.</w:t>
        <w:tab/>
        <w:t>Rozbor hospodaření za 1.-3. čtvrtletí roku 200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5.</w:t>
        <w:tab/>
        <w:t>Rozbor hospodaření školských subjektů MČ Praha 13 za I. - III. čtvrtletí r. 200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6.</w:t>
        <w:tab/>
        <w:t xml:space="preserve">Změna finančního plánu správcovských firem Ikon s.r.o, Intergate s.r.o. a zdaňované činnosti MČ k 1.12.2009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7.</w:t>
        <w:tab/>
        <w:t>Změna finančního plánu Střediska sociálních služeb Prahy 13 k 1.10.2009 a 1.12.200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ab/>
        <w:t>Použití investičního fond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8.</w:t>
        <w:tab/>
      </w:r>
      <w:r>
        <w:rPr>
          <w:b/>
          <w:iCs/>
          <w:szCs w:val="24"/>
        </w:rPr>
        <w:t>Úpravy v návrhu investičních akcí v r.2009  krytých finančními prostředky z prodeje technologických celků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9.</w:t>
        <w:tab/>
        <w:t>Seznam prioritních investičních výdajů MČ Praha 13 na rok 2010 hrazených finančními prostředky z prodeje technologických celků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10.</w:t>
        <w:tab/>
        <w:t>Provizorium rozpočtu na rok 201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11.</w:t>
        <w:tab/>
        <w:t>Možnost předčasného splacení úvěr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12.</w:t>
        <w:tab/>
        <w:t>Finanční vypořádání zaniklé FZŠ Fingerova 218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13.</w:t>
        <w:tab/>
        <w:t>Odpis energetických auditů školských objektů z účetní eviden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14.</w:t>
        <w:tab/>
        <w:t>Smlouva o poskytování energetických služeb se zaručeným výsledkem ve vybraných školských zařízeních MČ Praha 13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15.</w:t>
        <w:tab/>
        <w:t>Prodej spoluvlastnických podílů k pozemkům zastavěným bytovými domy postavenými v rámci družstevní bytové výstavby bytovým družstvem STAVBAŘ – změna a doplně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16.</w:t>
        <w:tab/>
        <w:t>Prodej spoluvlastnických podílů  na pozemku parc.č.   2342/20 v k.ú. Stodůlky, který je zastavěn  bytovým domem č.p. 2191 prodaným v rámci privatizace – změna přílohy usnesení  č. 298  ze dne 3.12.200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17.</w:t>
        <w:tab/>
        <w:t>Smlouva o zřízení věcného břemene k pozemkům parc. č. 1235/30, 1236/126, 1236/127, 1237/10 a 2228/2 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18.</w:t>
        <w:tab/>
        <w:t>Smlouva o smlouvě budoucí o zřízení věcného břemene k pozemku parc. č. 2272/6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19.</w:t>
        <w:tab/>
      </w:r>
      <w:r>
        <w:rPr>
          <w:b/>
          <w:bCs/>
          <w:szCs w:val="24"/>
        </w:rPr>
        <w:t>Prodej pozemku parc.č. 1814/4 v k.ú. Jinonice o výměře  2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manželům Ing. Olze a Stanislavu Marečkový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Cs w:val="24"/>
        </w:rPr>
        <w:t>20.</w:t>
        <w:tab/>
        <w:t>Veřejně prospěšná stavba – komunikace V72   –  výkup pozemků v k.ú. Třeboni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Cs w:val="24"/>
        </w:rPr>
        <w:t>21.</w:t>
        <w:tab/>
        <w:t>Smlouva o smlouvě budoucí o zřízení věcného břemene k pozemku parc. č. 1086/1 v k.ú. Stodůlk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bCs/>
          <w:szCs w:val="24"/>
        </w:rPr>
        <w:t>22.</w:t>
        <w:tab/>
        <w:t>Smlouva o smlouvě budoucí o zřízení věcného břemene k pozemku parc. č. 1189 v k.ú. Hořejší Vrchlab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23.</w:t>
        <w:tab/>
        <w:t>Smlouva o zřízení věcného břemene se společností Telefónica O2 Czech Republic,  a.s., k pozemku  parc. č. 1050/373  v k.ú. Stodůlk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24.</w:t>
        <w:tab/>
        <w:t>Smlouva o zřízení věcného břemene, a.s., k pozemku  parc. č. 1050/373  v k.ú. Stodůlky se společností PREdistribu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25.</w:t>
        <w:tab/>
      </w:r>
      <w:r>
        <w:rPr>
          <w:b/>
          <w:bCs/>
          <w:szCs w:val="24"/>
          <w:lang w:eastAsia="en-US"/>
        </w:rPr>
        <w:t xml:space="preserve">Smlouva o zřízení  věcného břemene se spol. PREdistribuce k pozemkům parc.č.  2131/531 a 2131/532 </w:t>
      </w:r>
      <w:r>
        <w:rPr>
          <w:b/>
          <w:bCs/>
          <w:szCs w:val="24"/>
        </w:rPr>
        <w:t>v k.ú. Stodůlk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Cs w:val="24"/>
        </w:rPr>
        <w:t>26.</w:t>
        <w:tab/>
        <w:t>Převod konvektomatu, elektrického sporáku, PC a nábytk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>27.</w:t>
        <w:tab/>
      </w:r>
      <w:r>
        <w:rPr>
          <w:bCs w:val="false"/>
        </w:rPr>
        <w:t>Převod skříně INFOBOXU COMPAQ na Úřad práce hl.m. Prah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28.</w:t>
        <w:tab/>
        <w:t>Likvidace drobného inventář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29.</w:t>
        <w:tab/>
        <w:t>Vyřazení a následná likvidace movitého majetku Střediska sociálních služeb Prahy 13</w:t>
      </w:r>
    </w:p>
    <w:p>
      <w:pPr>
        <w:pStyle w:val="Heading2"/>
        <w:tabs>
          <w:tab w:val="clear" w:pos="708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0.</w:t>
        <w:tab/>
        <w:t>Vyřazení předmětů z fyzické a účetní eviden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31.</w:t>
        <w:tab/>
        <w:t>Vyřazení, odpis a následná likvidace movitého majetku ÚMČ – komponent výpočetní techni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32.</w:t>
        <w:tab/>
        <w:t>Vyřazení a následná likvidace movitého majetku škol a školských zaříze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33.</w:t>
        <w:tab/>
        <w:t>Předávací protokoly – svěření majetku příspěvkovým organizací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34.</w:t>
        <w:tab/>
        <w:t>Výroční zpráva o činnosti škol a školských zařízení v působnosti správního obvodu Praha 13 za školní rok 2008/200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35.</w:t>
        <w:tab/>
        <w:t>Stanovení měsíční odměny neuvolněné členky Rady MČ Praha 13 paní Ludmily Tiché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67" w:hanging="567"/>
        <w:rPr/>
      </w:pPr>
      <w:r>
        <w:rPr/>
        <w:t>36.</w:t>
        <w:tab/>
        <w:t>Stanovení výše náhrady mzdy nebo výdělku prokazatelně ušlého v souvislosti s výkonem funkce neuvolněných členů ZMČ Praha 13 pro rok 201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37.</w:t>
        <w:tab/>
        <w:t>Úplatné postoupení pohledávek vzniklých neplacením nájemného a služeb a převzetí dluh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38.</w:t>
        <w:tab/>
        <w:t>Dotazy a interpel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39.</w:t>
        <w:tab/>
        <w:t>Různ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doporučil program doplnit o bod „Projednání návrhu konceptu územního plánu.hl.m. Prah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mto doplně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 xml:space="preserve">  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9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4 x zdrž.  – návrh ne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požadoval doplnění programu o bod „Kontrola zápisu 16.ZMČ“. O tomto návrhu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 xml:space="preserve">  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3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6 x zdrž.   – návrh ne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ůvodně navrženém program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2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2 x zdr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olba přísedících Obvodního soudu pro Prahu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O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Vodrážka, starost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19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bytového fondu, ateliérů a zastavěných pozemků, které jsou svěřeny do správy 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vedl p. starosta, který informoval o uskutečněné dotazníkové akci, ze které vyplynul zájem většiny dotázaných, oprávněných nájemců, o koupi bytů do osobního vlastnictví, dále podrobně uvedl podmínky prodeje, které jsou obsahem usnesení materiálu. Předpokládaná realizace prodeje, pokud se nevyskytnou nepředvídané okolnosti, proběhne během roku 201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Mareček – bude stanovena cena znaleckým posudkem, myslí se tím tržní hodnota obsazeného bytu? </w:t>
      </w:r>
    </w:p>
    <w:p>
      <w:pPr>
        <w:pStyle w:val="Normal"/>
        <w:rPr/>
      </w:pPr>
      <w:r>
        <w:rPr/>
        <w:t>P. starosta –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nmanová – navrhuje prostředky získané prodejem technologických celků zapracovat do koncepce, která určí, jak s nimi nakládat.</w:t>
      </w:r>
    </w:p>
    <w:p>
      <w:pPr>
        <w:pStyle w:val="Normal"/>
        <w:rPr/>
      </w:pPr>
      <w:r>
        <w:rPr/>
        <w:t xml:space="preserve">P. starosta – uvedl, že tuto problematiku řeší předkládaný materiál zabývající se návrhem plánu investičních akcí hrazených finančními prostředky z prodeje technologických celků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neuvažuje se o založení subjektů typu družstev nebo společenství vlastníků, co nastane, pokud o koupi nebudou mít  zájem všichni nájemci?</w:t>
      </w:r>
    </w:p>
    <w:p>
      <w:pPr>
        <w:pStyle w:val="Normal"/>
        <w:rPr/>
      </w:pPr>
      <w:r>
        <w:rPr/>
        <w:t>P. starosta – společenství vlastníků budou vznikat v okamžiku prodeje, dosavadní nájemci mají zájem o koupi do osobního vlastnictví, pokud část bytů zůstane v majetku MČ, pak tato bude členem společenství vl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Louda – kladně hodnotil navržený prodej po jednotlivých bytech, jež je  rozumnější než v minulosti realizovaný prodej po celých TC.</w:t>
      </w:r>
    </w:p>
    <w:p>
      <w:pPr>
        <w:pStyle w:val="Normal"/>
        <w:rPr/>
      </w:pPr>
      <w:r>
        <w:rPr/>
        <w:t>P. starosta – zdůvodnil, že minulé zkušenosti s prodejem bytů po TC byly důvodem pro takto zvolený způsob prodeje  po jednotlivých  bytech, dalším důvodem je snaha nenutit občany ke vstupu do bytových družstev, pokud o to nemají zá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– bude radnice poskytovat půjčku na koupi bytu?</w:t>
      </w:r>
    </w:p>
    <w:p>
      <w:pPr>
        <w:pStyle w:val="Normal"/>
        <w:rPr/>
      </w:pPr>
      <w:r>
        <w:rPr/>
        <w:t>P. starosta – uvedl důvody, pro které se vedení MČ rozhodlo půjčky neposkytovat, aby nedošlo ke zvýhodnění skupiny obyvatel. Z kupní ceny, jak vyplývá z návrhu usnesení, bude poskytnuta sleva 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lasování o udělení slova  občanovi MČ P 13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 Surý – dotázal se, zda se prodej uskuteční i v případě, že počet zájemců bude nižší než 70 % , jaký bude postup v domech, kde jsou byty prázdné nebo v rekonstrukci?</w:t>
      </w:r>
    </w:p>
    <w:p>
      <w:pPr>
        <w:pStyle w:val="Normal"/>
        <w:rPr/>
      </w:pPr>
      <w:r>
        <w:rPr/>
        <w:t>P. starosta – 70% není direktiva, bude záležet na aktuálním počtu žádostí o koupi, ostatní nájemci, kteří o koupi nemají zájem, zůstanou ve stejném nájemním vztahu k MČ jako doposud. Pokud jsou byty dočasně prázdné nebo v rekonstrukci, většina z nich má nové nájemce.</w:t>
      </w:r>
    </w:p>
    <w:p>
      <w:pPr>
        <w:pStyle w:val="Normal"/>
        <w:rPr/>
      </w:pPr>
      <w:r>
        <w:rPr/>
        <w:t>Zájemci o koupi bytů obdrží veškeré informace od firmy, která bude vybrána na základě výběrového řízení a bude veškerou administrativu spojenou s prodejem bytových jednotek pro městskou část zpracov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ce MČ P 13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Občanka – se dotázala, co se skrývá pod pojmem tržní cena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starosta – tržní cena vychází na základě odhadu a byla uplatňována i v minulé vlně prodeje, hrubý odhad ceny za 1 m</w:t>
      </w:r>
      <w:r>
        <w:rPr>
          <w:vertAlign w:val="superscript"/>
        </w:rPr>
        <w:t>2</w:t>
      </w:r>
      <w:r>
        <w:rPr/>
        <w:t xml:space="preserve"> by se v zásadě neměl lišit od minulého prodeje TC, počítá se s nárůstem o inflaci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P. Hartman - připomínka k procentuálnímu zájmu o odkup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ZS Zeman jako předkladatel materiálu doplnil diskusi: cílem není výhodnost či nevýhodnost pro občany či pro městskou část, cílem je prodat byty těm, kteří o to stojí a nechat v nájemním vztahu ty, kteří byt kupovat nechtějí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Hlasování o udělení slova občance MČ P 13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Občanka – vyhláška, kterou se znalci řídí, kromě tržní ceny, která je pouze srovnávací kriterium, připouští i tzv. administrativní cenu.  </w:t>
      </w:r>
    </w:p>
    <w:p>
      <w:pPr>
        <w:pStyle w:val="Normal"/>
        <w:rPr/>
      </w:pPr>
      <w:r>
        <w:rPr/>
        <w:t>P. starosta odpověděl, že cenové odhady musí být srovnatelné s první vlnou prodejů, aby nedocházelo ke zvýhodnění skupiny oby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20 - příloha č. 1 zápisu, str. 1,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Rozpočtové změny za měsíce září (II. a III.část), říjen a listopad </w:t>
            </w:r>
          </w:p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(I., II. a III. část)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EK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Kloudová, zástupkyně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předkladatelka  ZS Ing. Klou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21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Rozbor hospodaření za 1.-3. čtvrtletí roku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EK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Kloudová, zástupkyně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předkladatelka  ZS Ing. Klou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se dotázal na plán generálních a středních oprav v objektu Běhounkova 2301, kde není uvedeno žádné číslo.</w:t>
      </w:r>
    </w:p>
    <w:p>
      <w:pPr>
        <w:pStyle w:val="Normal"/>
        <w:rPr/>
      </w:pPr>
      <w:r>
        <w:rPr/>
        <w:t>Odpověděl zástupce SF Centra p. Ulč – informoval, že proběhla generální oprava oken za  1,900 mil. Kč, která byla hrazena z rozpočtu MČ.</w:t>
      </w:r>
    </w:p>
    <w:p>
      <w:pPr>
        <w:pStyle w:val="Normal"/>
        <w:rPr/>
      </w:pPr>
      <w:r>
        <w:rPr/>
        <w:t>Na základě připomínky p. Hartmana v textu mělo být uvedeno 0,- Kč dle tabulky na str. 102, v řádku č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22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bor hospodaření školských subjektů MČ Praha 13 za I. - III. čtvrtletí r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jeho předkladatel, 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požádal o vysvětlení textu v komentáři k ZŠ Mezi Školami 2322, finanční částka za nesprávně nastavený odběr.</w:t>
      </w:r>
    </w:p>
    <w:p>
      <w:pPr>
        <w:pStyle w:val="Normal"/>
        <w:rPr/>
      </w:pPr>
      <w:r>
        <w:rPr/>
        <w:t>Odpověděl vedoucí OŠ p. Mošovský, jedná o dodatečné zjištění firmy PRE, nesprávně nastaveného koeficientu v předchozí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23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měna finančního plánu správcovských firem Ikon s.r.o, Intergate s.r.o. a zdaňované činnosti MČ k 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EK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Kloudová, zástupkyně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předkladatelka ZS Ing. Klou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– domnívá se, že v komentáři na str. 9 – nebytový fond, navýšení o 90.000,- Kč, volné nepronajaté prostory, se jedná o základní udržovací energii. Dále se dotázal k bytovému fondu, str. 7, zvýšení nákladů na opravy volných bytů o 1,700 mil. Kč, kolik je skutečně volných bytů.</w:t>
      </w:r>
    </w:p>
    <w:p>
      <w:pPr>
        <w:pStyle w:val="Normal"/>
        <w:rPr/>
      </w:pPr>
      <w:r>
        <w:rPr/>
        <w:t>Odpověděl ZS Zelený – na příští schůzi bytové komise bude dotaz zodpově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24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měna finančního plánu Střediska sociálních služeb Prahy 13 k 1.10.2009 a 1.12.2009</w:t>
            </w:r>
          </w:p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oužití investičního fon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Petr Weber, ředitel SSS Prahy 1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Kloudová, zástupkyně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předkladatelka ZS Ing. Klou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25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iCs/>
                <w:sz w:val="28"/>
                <w:u w:val="single"/>
              </w:rPr>
              <w:t>Úpravy v návrhu investičních akcí v r.2009  krytých finančními prostředky z prodeje technologických cel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Ing. Monika Beňov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Kloudová, zástupkyně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podrobně uved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– dotázal k architektonické studii na Sportcentrum, kolik se zúčastnilo firem a zda  vybraná nabídka byla nejnižší.</w:t>
      </w:r>
    </w:p>
    <w:p>
      <w:pPr>
        <w:pStyle w:val="Normal"/>
        <w:rPr/>
      </w:pPr>
      <w:r>
        <w:rPr/>
        <w:t>Odpověděl ředitel SZM a.s. Ing. Jančar, že z oslovených 12 specializovaných ateliérů nabídku zaslaly 3, v pravidlech bylo stanoveno, že vítěz obdrží 10.000,- Kč od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dotaz k tabulce přehledu čerpání prostředků (chybné součty), zodpověděla vedoucí EKO pí Hůdová.</w:t>
      </w:r>
    </w:p>
    <w:p>
      <w:pPr>
        <w:pStyle w:val="Normal"/>
        <w:rPr/>
      </w:pPr>
      <w:r>
        <w:rPr/>
        <w:t xml:space="preserve">Dále měl návrh zařadit do investičních akcí výstavbu cyklostezky mezi Centrálním parkem a Prokopským údolím. </w:t>
      </w:r>
    </w:p>
    <w:p>
      <w:pPr>
        <w:pStyle w:val="Normal"/>
        <w:rPr/>
      </w:pPr>
      <w:r>
        <w:rPr/>
        <w:t>P. starosta – na dotčených pozemcích nejsou dosud vyřešeny majetkově právní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Louda – připomínka – studie na využití Slunečního nám. si pro svůj význam zaslouží vyšší investici.</w:t>
      </w:r>
    </w:p>
    <w:p>
      <w:pPr>
        <w:pStyle w:val="Normal"/>
        <w:rPr/>
      </w:pPr>
      <w:r>
        <w:rPr/>
        <w:t>Reagoval p. starosta – v zájmu MČ není zatím zájem zpracovávat nákladné architektonické studie na využití Slunečního nám., dokud nebude vyřešeno pozemkové vlastnictví v této lokalitě. Požádal Ing. Jančara, aby na příštím zasedání ZMČ předložil k nahlédnutí  varianty využití Slunečního nám., které jsou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nmanová – dotaz ke slunečním panelům na poliklinice Lípa Centrum, proč nebyly dosud realizovány.</w:t>
      </w:r>
    </w:p>
    <w:p>
      <w:pPr>
        <w:pStyle w:val="Normal"/>
        <w:rPr/>
      </w:pPr>
      <w:r>
        <w:rPr/>
        <w:t>P. starosta požádal věnovat se tomuto dotazu při projednávání následujícího bodu č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26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eznam prioritních investičních výdajů MČ Praha 13 na rok 2010 hrazených finančními prostředky z prodeje technologických cel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Ing. Monika Beňov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Kloudová, zástupkyně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 Zeman – k dotazu Ing. Inmanové na sluneční panely uvedl, že  uvolněné finanční prostředky nebyly zatím čerpány z důvodu podání žádosti o dotaci a možné úspory finančních prostředků 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dotaz na vyšší částku na rekonstrukci KD Mlen.</w:t>
      </w:r>
    </w:p>
    <w:p>
      <w:pPr>
        <w:pStyle w:val="Normal"/>
        <w:rPr/>
      </w:pPr>
      <w:r>
        <w:rPr/>
        <w:t>P. starosta – cena vyplynula z výběrové řízení, předchozí částky byly pouze odhad.</w:t>
      </w:r>
    </w:p>
    <w:p>
      <w:pPr>
        <w:pStyle w:val="Normal"/>
        <w:rPr/>
      </w:pPr>
      <w:r>
        <w:rPr/>
        <w:t>Ing. Zeman – příloha č. 4, bilance příjmů a výdajů prostředků získaných z prodeje TC, částka za odvod daně z příjmů právnických osob měla být refundována. Odpověděl p. starosta, že částka byla vrácena a zapojena do rozpočtu MČ.</w:t>
      </w:r>
    </w:p>
    <w:p>
      <w:pPr>
        <w:pStyle w:val="Normal"/>
        <w:rPr/>
      </w:pPr>
      <w:r>
        <w:rPr/>
        <w:t>Ing. Zeman – dotaz na parkové úpravy ve vnitrobloku Mohy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Plesníková požádala o úpravu textu v příloze č. 2 bodu 3, a to nahradit první větu textem: „Jedná se využití obnovitelných zdrojů energie jakožto součásti péče o životní prostřed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toušek – dotaz k výstavbě bazénu na území MČ Praha 13, kdy bude realizováno.</w:t>
      </w:r>
    </w:p>
    <w:p>
      <w:pPr>
        <w:pStyle w:val="Normal"/>
        <w:rPr/>
      </w:pPr>
      <w:r>
        <w:rPr/>
        <w:t>Odpověděl p. starosta, je uvedeno v důvodové zprávě, m.j. lokalita Velké Ohrady byla vybrána proto, že na střeše bazénu je možnost vybudovat parkovací stání. Zatím se zpracovává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Louda – dotaz, zda se neuvažuje o investování finančních prostředků z prodeje bytového fondu např. do nákupu pozemků, do nové bytové výstavby, před uložením do finančních ústavů.</w:t>
      </w:r>
    </w:p>
    <w:p>
      <w:pPr>
        <w:pStyle w:val="Normal"/>
        <w:rPr/>
      </w:pPr>
      <w:r>
        <w:rPr/>
        <w:t>P. starosta – podrobně vysvětlil důvody investování finančních prostředků v rámci předložených investiční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nmanová – dotaz na  sociální byty. Opověděl ZS Zeman, jisté možnosti se v budoucnu naskytnou při výstavbě Západního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nocha – dotaz k parkování na Velké Ohradě.</w:t>
      </w:r>
    </w:p>
    <w:p>
      <w:pPr>
        <w:pStyle w:val="Normal"/>
        <w:rPr/>
      </w:pPr>
      <w:r>
        <w:rPr/>
        <w:t>P. starosta – již z minulého období zůstává vyčleněna částka cca 60 mil. Kč na parkování na Velké Ohradě. Probíhá architektonická studie na zastřešení ul. Červeňanského o jejíž realizaci bude teprve rozhod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27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vizorium rozpočtu na rok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EK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Kloudová, zástupkyně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, který zdůvodnil předložení provizoria na rok 2010. Po schválení rozpočtu hl.m.Prahy bude na lednovém zasedání ZMČ schválen rozpočet městské části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28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ožnost předčasného splacení úvě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EK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Kloudová, zástupkyně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u Ing. Kundratovi: (z důvodu poruchy na hlasovacím zařízení bylo sčítání hlasů provedeno pracovnicemi organizačně-administrativního odd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1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9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9 x zdrž.</w:t>
        <w:tab/>
        <w:t>- slovo nebylo udě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29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inanční vypořádání zaniklé FZŠ Fingerova 2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Š</w:t>
      </w:r>
    </w:p>
    <w:p>
      <w:pPr>
        <w:pStyle w:val="Normal"/>
        <w:rPr/>
      </w:pPr>
      <w:r>
        <w:rPr/>
        <w:t>Předkládá 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30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dpis energetických auditů školských objektů z účetní evid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Š</w:t>
      </w:r>
    </w:p>
    <w:p>
      <w:pPr>
        <w:pStyle w:val="Normal"/>
        <w:rPr/>
      </w:pPr>
      <w:r>
        <w:rPr/>
        <w:t>Předkládá 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31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poskytování energetických služeb se zaručeným výsledkem ve vybraných školských zařízeních 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Š</w:t>
      </w:r>
    </w:p>
    <w:p>
      <w:pPr>
        <w:pStyle w:val="Normal"/>
        <w:rPr/>
      </w:pPr>
      <w:r>
        <w:rPr/>
        <w:t>Předkládá 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 a sdělil, že v současné době se připravuje komplexní řešení energetické problematiky ve všech budovách ve vlastnictví MČ, v první fázi budou vybrána školská zařízení. Vybraná firma navrhne a uhradí komplexní řešení k dosažení energetických úspor, ze kterých bude  postupně splácena její inve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podle plánu na zateplení ZŠ a MŠ, na který MČ obdržela dotaci ze Státního fondu životního prostředí dojde k výměně oken a zateplení budov. Z jakých hodnot bude firma ENESA a.s. vycházet?</w:t>
      </w:r>
    </w:p>
    <w:p>
      <w:pPr>
        <w:pStyle w:val="Normal"/>
        <w:rPr/>
      </w:pPr>
      <w:r>
        <w:rPr/>
        <w:t>P. starosta odpověděl, že vybraná firma bude ve výpočtech vycházet z hodnot vykazovaných po zateplení. Pana starostu doplnili vedoucí OŠ p. Mošovský a RNDr.Gregar.</w:t>
      </w:r>
    </w:p>
    <w:p>
      <w:pPr>
        <w:pStyle w:val="Normal"/>
        <w:rPr/>
      </w:pPr>
      <w:r>
        <w:rPr/>
        <w:t>Další dotaz Ing. Zemana se týkal výše DPH u sazby za spotřebu centralizovaného tepla. P. starosta přislíbil jeho dotaz prošetřit.</w:t>
      </w:r>
    </w:p>
    <w:p>
      <w:pPr>
        <w:pStyle w:val="Normal"/>
        <w:rPr/>
      </w:pPr>
      <w:r>
        <w:rPr/>
        <w:t>P. starosta požádal Ing. Zemana, aby o detailní informace na své dotazy požádal vedoucí odboru školství a stavebního od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  <w:t>(Ing. Zeman upozornil na omyl při hlasování a sdělil, že se zdržel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32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spoluvlastnických podílů k pozemkům zastavěným bytovými domy postavenými v rámci družstevní bytové výstavby bytovým družstvem STAVBAŘ – změna a dopl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33 - příloha č. 1 zápisu, str. 6,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spoluvlastnických podílů  na pozemku parc.č.   2342/20 v k.ú. Stodůlky, který je zastavěn  bytovým domem č.p. 2191 prodaným v rámci privatizace – změna přílohy usnesení  č. 298  ze dne 3.12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34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k pozemkům parc. č. 1235/30, 1236/126, 1236/127, 1237/10 a 2228/2 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35 - příloha č. 1 zápisu, str. 7,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k pozemku parc. č. 2272/6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36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odej pozemku parc.č. 1814/4 v k.ú. Jinonice o výměře  21 m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8"/>
                <w:u w:val="single"/>
              </w:rPr>
              <w:t xml:space="preserve"> manželům Ing. Olze a Stanislavu Marečkový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2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37 - příloha č. 1 zápisu, str. 8,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eřejně prospěšná stavba – komunikace V72   –  výkup pozemků v k.ú. Třeb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, Ing. Jančar – SZM, a.s.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38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louva o smlouvě budoucí o zřízení věcného břemene k pozemku parc. č. 1086/1 v 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39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louva o smlouvě budoucí o zřízení věcného břemene k pozemku parc. č. 1189 v k.ú. Hořejší Vrchlab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40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se společností Telefónica O2 Czech Republic,  a.s., k pozemku  parc. č. 1050/373 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41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, a.s., k pozemku  parc. č. 1050/373  v k.ú. Stodůlky se společností PREdistribu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42 - příloha č. 1 zápisu, str. 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louva o zřízení  věcného břemene se spol. PREdistribuce k pozemkům parc.č.  2131/531 a 2131/532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43 - příloha č. 1 zápisu, str. 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řevod konvektomatu, elektrického sporáku, PC a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44 - příloha č. 1 zápisu, str. 11,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řevod skříně INFOBOXU COMPAQ na Úřad práce hl.m. Pra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HS</w:t>
      </w:r>
    </w:p>
    <w:p>
      <w:pPr>
        <w:pStyle w:val="Normal"/>
        <w:rPr/>
      </w:pPr>
      <w:r>
        <w:rPr/>
        <w:t>Předkládá :</w:t>
        <w:tab/>
        <w:t>D. Zelený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45 - příloha č. 1 zápisu, str. 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ikvidace drobného inventá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H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upozornil na nesrovnalost v zápise o provedení vyřazovacího řízení, týkající se přítomnosti členů komise. Dále se pozastavil nad nízkou pořizovací cenou u mobilních telefonů Nokia 3120. Vysvětlil ZS Zelený, že telefony byly pořízeny v rámci akce společnosti O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46 - příloha č. 1 zápisu, str. 12,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 a následná likvidace movitého majetku Střediska sociálních služeb Prahy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Petr Weber, ředitel SSS Prahy 13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47 - příloha č. 1 zápisu, str. 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 předmětů z fyzické a účetní evid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KT</w:t>
      </w:r>
    </w:p>
    <w:p>
      <w:pPr>
        <w:pStyle w:val="Normal"/>
        <w:rPr/>
      </w:pPr>
      <w:r>
        <w:rPr/>
        <w:t>Předkládá :</w:t>
        <w:tab/>
        <w:t>P.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48 - příloha č. 1 zápisu, str. 13,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, odpis a následná likvidace movitého majetku ÚMČ – komponent výpočetn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I</w:t>
      </w:r>
    </w:p>
    <w:p>
      <w:pPr>
        <w:pStyle w:val="Normal"/>
        <w:rPr/>
      </w:pPr>
      <w:r>
        <w:rPr/>
        <w:t>Předkládá :</w:t>
        <w:tab/>
        <w:t>D. Zelený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avrženém usnesení bylo hlasováno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49 - příloha č. 1 zápisu, str. 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 a následná likvidace movitého majetku škol a školských za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avrženém usnesení bylo hlasováno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50 - příloha č. 1 zápisu, str. 14,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ředávací protokoly – svěření majetku příspěvkovým organizac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avrženém usnesení bylo hlasováno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51 - příloha č. 1 zápisu, str. 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ýroční zpráva o činnosti škol a školských zařízení v působnosti správního obvodu Praha 13 za školní rok 2008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avrženém usnesení bylo hlasováno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52 - příloha č. 1 zápisu, str. 15,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tanovení měsíční odměny neuvolněné členky Rady MČ Praha 13 paní Ludmily Tich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KT</w:t>
      </w:r>
    </w:p>
    <w:p>
      <w:pPr>
        <w:pStyle w:val="Normal"/>
        <w:rPr/>
      </w:pPr>
      <w:r>
        <w:rPr/>
        <w:t>Předkládá 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upozornil na rozdíl mezi výší odměny uvedené v usnesení a v přiložené tabulce.</w:t>
      </w:r>
    </w:p>
    <w:p>
      <w:pPr>
        <w:pStyle w:val="Normal"/>
        <w:rPr/>
      </w:pPr>
      <w:r>
        <w:rPr/>
        <w:t>P. starosta odpověděl, že se jedná o součet kolonek v 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u Ing. Kundratov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 xml:space="preserve">  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4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7 x zdrž.</w:t>
        <w:tab/>
        <w:t>- slovo nebylo u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avrženém usnesení bylo hlasováno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pro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53 - příloha č. 1 zápisu, str.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tanovení výše náhrady mzdy nebo výdělku prokazatelně ušlého v souvislosti s výkonem funkce neuvolněných členů ZMČ Praha 13 pro rok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KT</w:t>
      </w:r>
    </w:p>
    <w:p>
      <w:pPr>
        <w:pStyle w:val="Normal"/>
        <w:rPr/>
      </w:pPr>
      <w:r>
        <w:rPr/>
        <w:t>Předkládá 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avrženém usnesení bylo hlasováno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2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54 - příloha č. 1 zápisu, str.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Úplatné postoupení pohledávek vzniklých neplacením nájemného a služeb a převzetí dlu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D. Zelený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avrženém usnesení bylo hlasováno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55 - příloha č. 1 zápisu, str. 1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tazy a interpe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Mareček</w:t>
      </w:r>
      <w:r>
        <w:rPr/>
        <w:t>:</w:t>
      </w:r>
    </w:p>
    <w:p>
      <w:pPr>
        <w:pStyle w:val="Normal"/>
        <w:rPr/>
      </w:pPr>
      <w:r>
        <w:rPr/>
        <w:t>1) měl připomínky k zápisu z minulého zasedání zastupitelstva k bodu č. 1 – Návrh dodatku č. 4 k jednacímu řádu ZMČ Praha 13 - nelíbila se mu forma zápisu a k bodu č. 47 – Dotazy a interpelace – není podrobněji zaznamenaná odpověď Ing. Uramové.</w:t>
      </w:r>
    </w:p>
    <w:p>
      <w:pPr>
        <w:pStyle w:val="Normal"/>
        <w:rPr/>
      </w:pPr>
      <w:r>
        <w:rPr/>
        <w:t>Reagoval p. starosta – ke zjištění podrobnějších informací je pořizován zvukový záznam.</w:t>
      </w:r>
    </w:p>
    <w:p>
      <w:pPr>
        <w:pStyle w:val="Normal"/>
        <w:rPr/>
      </w:pPr>
      <w:r>
        <w:rPr/>
        <w:t>RNDr. Gregar upozornil, že o  záznam do zápisu může zastupitel v průběhu zasedání požá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pozornil na neosvětlený ostrůvek  u Lidlu na Velké Ohradě, kde se stalo již několik dopravních nehod.</w:t>
      </w:r>
    </w:p>
    <w:p>
      <w:pPr>
        <w:pStyle w:val="Normal"/>
        <w:rPr/>
      </w:pPr>
      <w:r>
        <w:rPr/>
        <w:t>ZS Zelený přislíbil záležitost prošet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řipomínka k volebnímu řádu, připadala mu nestandardní forma volba nové členky rady (zdůraznil, že svojí připomínkou nezpochybňuje volbu členky rady paní  Tiché). Doporučil, aby volební lístek byl předtištěný a byla možnost volby vyjádřit se formou pro, proti a zdržel se.</w:t>
      </w:r>
    </w:p>
    <w:p>
      <w:pPr>
        <w:pStyle w:val="Normal"/>
        <w:rPr/>
      </w:pPr>
      <w:r>
        <w:rPr/>
        <w:t>P. starosta – zákon o hl.m. Praze způsob volby neupravuje, je to v kompetenci jednotlivých městských částí. Při případné budoucí volbě má možnost každý zastupitel její způsob navrh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pravní značení na Velké Ohradě - ZS Zelený podal informaci, že je dokončena studie dopravního značení na Velké Ohradě a spolu se studiemi ostatních lokalit Prahy 13 bude vše předloženo na dopravní komisi. Stížnost na přejezd v ul. Janského byla znovu prošetřena, opětně bylo sděleno, že přejezd splňuje normu, přesto požádal TSK o jeho přestav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žádal o stanovisko rady k předložené informaci k návrhu územního plánu v lokalitě Řeporyje, a to multifunkčnímu recyklačnímu centru odpadu nebo druhé variantě, uhelné kogerenační elektrárně.</w:t>
      </w:r>
    </w:p>
    <w:p>
      <w:pPr>
        <w:pStyle w:val="Normal"/>
        <w:rPr/>
      </w:pPr>
      <w:r>
        <w:rPr/>
        <w:t>Odpověděl ZS Zeman – v přiloženém usnesení rady, v předložené informaci, je uvedeno nesouhlasné stanovisko. Na dotaz reagoval i p. starosta, připomínky k územnímu plánu hl.m.Prahy jsou zasílány na magistrát přímo a ne přes městskou část, jednal se starostou Řeporyj, který má také negativní stanovisko k tomuto případnému zá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přečet interpelaci RSDr. Malíka, který se z důvodu nemoci omluvil ze zasedání ZMČ. Interpelace týkající se  různých oblastí byla předána v písemné podobě a bude na ní písemně odpověz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Dr. Louda</w:t>
      </w:r>
      <w:r>
        <w:rPr/>
        <w:t xml:space="preserve"> – jiné městské části regulují počet heren na svém území. Uvažuje se o regulaci na MČ Praha 13?</w:t>
      </w:r>
    </w:p>
    <w:p>
      <w:pPr>
        <w:pStyle w:val="Normal"/>
        <w:rPr/>
      </w:pPr>
      <w:r>
        <w:rPr/>
        <w:t>Dozvěděl se, že  majitel objektu obchodního centra Tesco Luka zamýšlí rozšířit prostory věnované hazardu, táže se, zda vedení MČ má o tomto informace a v jaké fázi se záměr nachází.</w:t>
      </w:r>
    </w:p>
    <w:p>
      <w:pPr>
        <w:pStyle w:val="Normal"/>
        <w:rPr/>
      </w:pPr>
      <w:r>
        <w:rPr/>
        <w:t>Další připomínku měl k doplnění jednacího řádu schválenému na minulém zasedání, které se mu nelíbí. Dotázal se, zda zastupitelstvo nehodlá toto změnit spíše k demokratičtější formě.</w:t>
      </w:r>
    </w:p>
    <w:p>
      <w:pPr>
        <w:pStyle w:val="Normal"/>
        <w:rPr/>
      </w:pPr>
      <w:r>
        <w:rPr/>
        <w:t>Na připomínku heren reagoval p. starosta – všechny herny na území MČ splňují požadované podmínky, vzdálenost od veřejných budov, škol apod. Žádné nové povolení ke vzniku herny nebylo projednáváno ani uděleno a o žádném se neuvažuje.</w:t>
      </w:r>
    </w:p>
    <w:p>
      <w:pPr>
        <w:pStyle w:val="Normal"/>
        <w:rPr/>
      </w:pPr>
      <w:r>
        <w:rPr/>
        <w:t>Na připomínku k jednacímu řádu reagoval ZS Zeman, projevil nesouhlas s poznámkou JUDr. Loudy  zpochybňující dodržování demokratických principů   při schvalování změny jednacího řádu ZMČ. Zmíněný bod programu byl řádně projednán a o výsledném usnesení bylo demokraticky hlasováno v souladu s 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Inmanová</w:t>
      </w:r>
      <w:r>
        <w:rPr/>
        <w:t xml:space="preserve"> – dotaz k informaci o konceptu nového územního plánu, pozemek k.ú. Řeporyje, kde se uvádí, že se jedná v podstatě o elektrárnu pro vytápění území Západního Města. Víme, že Západní Město má dostatečný zdroj pro vytápění?</w:t>
      </w:r>
    </w:p>
    <w:p>
      <w:pPr>
        <w:pStyle w:val="Normal"/>
        <w:rPr/>
      </w:pPr>
      <w:r>
        <w:rPr/>
        <w:t>Odpověděl p. starosta, každý developer musí zdroj vytápění zajistit. Existuje dostatek jiných zdrojů vytápění, než je tepelná elektrá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í Balašová - Trčková</w:t>
      </w:r>
      <w:r>
        <w:rPr/>
        <w:t xml:space="preserve"> požádala, aby se policie více věnovala kontrole dodržování zákazu vjezdu na prostranství (kulaté náměstíčko) u metra Lužiny, kde při případném poškození zákazové značky dochází k ohrožování obyvatel vjíždějícími automobily.</w:t>
      </w:r>
    </w:p>
    <w:p>
      <w:pPr>
        <w:pStyle w:val="Normal"/>
        <w:rPr/>
      </w:pPr>
      <w:r>
        <w:rPr/>
        <w:t>P. starosta požádal přítomného ředitele Obvodního ředitelství MP Praha 13, aby zintenzívnil kontroly v této lokalitě. ZS Zelený prověří možnost instalování zábran k v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>:</w:t>
      </w:r>
    </w:p>
    <w:p>
      <w:pPr>
        <w:pStyle w:val="Normal"/>
        <w:rPr/>
      </w:pPr>
      <w:r>
        <w:rPr/>
        <w:t>sdělil, že podával připomínky ke konceptu ÚPn:</w:t>
      </w:r>
    </w:p>
    <w:p>
      <w:pPr>
        <w:pStyle w:val="Normal"/>
        <w:rPr/>
      </w:pPr>
      <w:r>
        <w:rPr/>
        <w:t>- návrh rozšíření kapacity metra vzhledem k výstavbě Západního Města</w:t>
      </w:r>
    </w:p>
    <w:p>
      <w:pPr>
        <w:pStyle w:val="Normal"/>
        <w:rPr/>
      </w:pPr>
      <w:r>
        <w:rPr/>
        <w:t>- v konceptu chybí cyklotrasa mezi Centrálním parkem a Prokopským údolím</w:t>
      </w:r>
    </w:p>
    <w:p>
      <w:pPr>
        <w:pStyle w:val="Normal"/>
        <w:rPr/>
      </w:pPr>
      <w:r>
        <w:rPr/>
        <w:t>- zajištění vytápění pro Západní Město.</w:t>
      </w:r>
    </w:p>
    <w:p>
      <w:pPr>
        <w:pStyle w:val="Normal"/>
        <w:rPr/>
      </w:pPr>
      <w:r>
        <w:rPr/>
        <w:t>Reagoval p. starosta – podnětnými připomínkami ke konceptu ÚPn se dotčené orgány MHPM budou zabývat, na většinu připomínek zmíněných Ing. Zemanem bylo odpovězeno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. Sirotek</w:t>
      </w:r>
      <w:r>
        <w:rPr/>
        <w:t xml:space="preserve"> – poděkoval vedení MČ za znovuotevření parkoviště na střeše parkovacího domu mezi ul. Brdičkova a Archeologic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c. Hošna</w:t>
      </w:r>
      <w:r>
        <w:rPr/>
        <w:t xml:space="preserve"> – zda připomínky ke konceptu ÚPn uvedené v usnesení rady jsou jediné, které byly uplatněny a zda bylo svoláno jednání pro občany, na kterém se mohli ke konceptu vyjádřit.</w:t>
      </w:r>
    </w:p>
    <w:p>
      <w:pPr>
        <w:pStyle w:val="Normal"/>
        <w:rPr/>
      </w:pPr>
      <w:r>
        <w:rPr/>
        <w:t>Odpověděl p. starosta – toto jsou jediné oficiální připomínky rady MČ ke konceptu ÚPn. Žádné setkání s občany se neuskutečnilo, neboť se nepodařilo získat kompetentního pracovníka  magistrátu z Útvaru rozvoje hl.m. Prahy, který by setkání moderoval. Na MHMP na Mariánském nám. proběhla beseda ke konceptu ÚP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informoval o své účasti na zmíněné besedě na Mariánském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í Drhová</w:t>
      </w:r>
      <w:r>
        <w:rPr/>
        <w:t>, občanka MČ Praha 13 – měla připomínky ke konceptu ÚPn, podporuje záměr plánované trasy druhé větve metra B, postrádala v konceptu změnu funkční plochy území Nové Vsi z obytné na zeleň.</w:t>
      </w:r>
    </w:p>
    <w:p>
      <w:pPr>
        <w:pStyle w:val="Normal"/>
        <w:rPr/>
      </w:pPr>
      <w:r>
        <w:rPr/>
        <w:t>P. starosta odpověděl, že připomínky k funkčnímu využití uvedeného území obsahuje usnesení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Matoušek</w:t>
      </w:r>
      <w:r>
        <w:rPr/>
        <w:t xml:space="preserve"> reagoval na vystoupení pí Drhové k území Nové Vsi, konstatoval, že většina staveb vznikla bez stavebního povolení.</w:t>
      </w:r>
    </w:p>
    <w:p>
      <w:pPr>
        <w:pStyle w:val="Normal"/>
        <w:rPr/>
      </w:pPr>
      <w:r>
        <w:rPr/>
        <w:t>Dále požádal o schválení záměru vybudování parkovacích domů na Velké Ohradě, upozornil na několik volných lokalit. Své podněty přislíbil předložit na příštím zasedání ZMČ.</w:t>
      </w:r>
    </w:p>
    <w:p>
      <w:pPr>
        <w:pStyle w:val="Normal"/>
        <w:rPr/>
      </w:pPr>
      <w:r>
        <w:rPr/>
        <w:t>Informoval o podání návrhu k ÚPn na vytvoření ochranného pásma v lokalitě Ve Výrech v Řepory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Weber</w:t>
      </w:r>
      <w:r>
        <w:rPr/>
        <w:t xml:space="preserve"> informoval, že návrhová komise obdržela návrh usnesení od p. Marečk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Zařazovat do programu Zastupitelstva MČ P 13 bod: kontrola zápisu z jednání předchozího jednání ZMČ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1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5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0 x zdrž.</w:t>
        <w:tab/>
        <w:t>- návrh nebyl přija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>
          <w:u w:val="single"/>
        </w:rPr>
        <w:t>JUDr. Louda</w:t>
      </w:r>
      <w:r>
        <w:rPr/>
        <w:t xml:space="preserve"> – námitky k zápisu mohou zastupitelé vznést na začátku jednání a může být o nich hlasováno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>
          <w:u w:val="single"/>
        </w:rPr>
        <w:t>P. Surý</w:t>
      </w:r>
      <w:r>
        <w:rPr/>
        <w:t>, občan MČ Praha 13 – poděkoval za odsouhlasení bodu prodej bytového fondu, požádal o zveřejnění koncepce a specifikace technologických celků určených k prodeji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starosta – zveřejněno na internetu bude celé usnesení o prodeji bytů, seznam technologických celků bude součástí smlouvy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Další dotaz p. Surého se týkal parkoviště před domem Ovčí Hájek 2159, kdy je možná oprava jeho povrchu. Dále požádal o zvětšení kapacity záchytných parkovišť P+R. P. starosta přislíbil opravu parkoviště zajistit prostřednictvím TSK. K parkovištím P+R, jsou plánována  u metra Zličín, Stodůlky, Nové Butovice. Závisí to m.j. na finančních možnostech hl.m.Prahy a v neposlední řadě na celkovém řešení parkování (parkovací zóny atd.) v ostatních částech hl.m.Prahy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>
          <w:u w:val="single"/>
        </w:rPr>
        <w:t>P. Matoušek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- k jeho návrhu na vybudování parkovacích domů na Velké Ohradě připomněl, že jím zvažované pozemky jsou ve vlastnictví MČ nebo HMP,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- urgoval úklid v okolí kaple v Chabech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- upozornil na nepořádek a nutnost úpravy zeleně na pěší trase od metra Nové Butovice směrem k radnici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- je možnost výstavby azylového domu na městské části?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Reagoval p. starosta – o možnosti výstavby azylového domu se neuvažuje, na úpravu zeleně je nutné schválit finanční prostředky a upravovat lze jen pozemky ve vlastnictví MČ. Úklid v okolí kaple bude zajištěn prostřednictvím OŽ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NDr. Plesníková:</w:t>
      </w:r>
    </w:p>
    <w:p>
      <w:pPr>
        <w:pStyle w:val="Normal"/>
        <w:rPr/>
      </w:pPr>
      <w:r>
        <w:rPr/>
        <w:t xml:space="preserve">– </w:t>
      </w:r>
      <w:r>
        <w:rPr/>
        <w:t>dotaz, zda parkoviště u Lidlu na Velké Ohradě bude zpřístupněno i občanům,</w:t>
      </w:r>
    </w:p>
    <w:p>
      <w:pPr>
        <w:pStyle w:val="Normal"/>
        <w:rPr/>
      </w:pPr>
      <w:r>
        <w:rPr/>
        <w:t>- u obchodního domu Tesco na Lukách bylo zřízeno placené parkoviště, které je málo obsazené, zda by mohla MČ uzavřít dohodu se soukromým majitelem.</w:t>
      </w:r>
    </w:p>
    <w:p>
      <w:pPr>
        <w:pStyle w:val="Normal"/>
        <w:rPr/>
      </w:pPr>
      <w:r>
        <w:rPr/>
        <w:t xml:space="preserve">Reagoval p. starosta - s původním majitelem byla uzavřena ústní dohoda o parkování na jeho pozemcích. Současný majitel Tesca vjezd na parkoviště zpoplatnil. Podařilo se vyjednat parkování v nočních hodinách. Dále se podařilo zrealizovat hlídané parkoviště pod zimním stadionem Bronz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. Lidl nebyla ochotna uzavřít písemnou dohodu, nyní společnost zamýšlí vybudovat na svém pozemku čerpací stanici. Souhlas městské části by byl podmíněn vybudováním několika pater určených k parkování. Oficiální jednání zatím neproběh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í Kunvalská</w:t>
      </w:r>
      <w:r>
        <w:rPr/>
        <w:t xml:space="preserve">, občanka MČ Praha 13: </w:t>
      </w:r>
    </w:p>
    <w:p>
      <w:pPr>
        <w:pStyle w:val="Normal"/>
        <w:rPr/>
      </w:pPr>
      <w:r>
        <w:rPr/>
        <w:t xml:space="preserve">– </w:t>
      </w:r>
      <w:r>
        <w:rPr/>
        <w:t>poděkovala za zprovoznění pošty na Velké Ohradě,</w:t>
      </w:r>
    </w:p>
    <w:p>
      <w:pPr>
        <w:pStyle w:val="Normal"/>
        <w:rPr/>
      </w:pPr>
      <w:r>
        <w:rPr/>
        <w:t>- nesouhlasí s výstavbou bazénu na Velké Ohradě,</w:t>
      </w:r>
    </w:p>
    <w:p>
      <w:pPr>
        <w:pStyle w:val="Normal"/>
        <w:rPr/>
      </w:pPr>
      <w:r>
        <w:rPr/>
        <w:t>- parkování u Lidlu řešit dopravními značkami „parkování od ..do“,</w:t>
      </w:r>
    </w:p>
    <w:p>
      <w:pPr>
        <w:pStyle w:val="Normal"/>
        <w:rPr/>
      </w:pPr>
      <w:r>
        <w:rPr/>
        <w:t>- ostrůvek u Lidlu je nevyhovující,</w:t>
      </w:r>
    </w:p>
    <w:p>
      <w:pPr>
        <w:pStyle w:val="Normal"/>
        <w:rPr/>
      </w:pPr>
      <w:r>
        <w:rPr/>
        <w:t>- zlepšit úklid ve vnitroblocích a v rámci bezpečnosti zesílit v nich osvětlení.</w:t>
      </w:r>
    </w:p>
    <w:p>
      <w:pPr>
        <w:pStyle w:val="Normal"/>
        <w:rPr/>
      </w:pPr>
      <w:r>
        <w:rPr/>
        <w:t>Reagoval ZS Zeman –  sídliště V. Ohrada nebylo původně plánováno k takovému množství automobilů, jsou prověřovány všechny varianty, nelze vše realizovat, prověřuje se zastřešení komunikace Červeňanského, všechny postupy lze zvažovat pouze v rámci dodržování zákonů a s ohledem na vlastnické vztahy. P. starosta požádal OŽP a OMBAI o vypracování zprávy o úklidu vnitrobloků a řešení osvět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ystoupení pí Kunvalské navázali p. Pastrňák a p. Kužel. Nesouhlasili s jejím kritickým vystoupením a reagovali na jednotlivé připomínky, s tím, že se ozývají hlasy občanů z jiných lokalit, než je Velká Ohrada, že vedení radnice MČ by se mělo zabývat  řešením i jiných probl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informoval o zřícené další zdi bývalé továrny v Dalejském údolí.</w:t>
      </w:r>
    </w:p>
    <w:p>
      <w:pPr>
        <w:pStyle w:val="Normal"/>
        <w:rPr/>
      </w:pPr>
      <w:r>
        <w:rPr/>
        <w:t>P. starosta sdělil, že toto území spadá pod MČ Řepory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Kundrata</w:t>
      </w:r>
      <w:r>
        <w:rPr/>
        <w:t>, občan MČ Praha 13, přednesl svůj rozbor k materiálu č. 11 - předčasné splacení úv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Skondrojanis</w:t>
      </w:r>
      <w:r>
        <w:rPr/>
        <w:t xml:space="preserve"> m.j. informoval o návrhu spolku občanských sdružení Prahy 13 ke společnému setkání a dotázal se, zda bude k nahlédnutí studie dopravního značení na V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ystoupení p. Skondrojanise reagovali ZS Zeman, ZS Zelený a p. Pastrň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zasedání popřál pan starosta všem přítomným hezké svátky a pozval je na lednové zased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16.2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  <w:tab/>
        <w:t>Ing. Vít Boby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g. Jiří Nec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David   V o d r á ž k 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přijatá usnesení ze 17. zasedání ZMČ č. 419 - 455  včetně přílohy k usnesení č. 433</w:t>
      </w:r>
    </w:p>
    <w:p>
      <w:pPr>
        <w:pStyle w:val="Normal"/>
        <w:rPr/>
      </w:pPr>
      <w:r>
        <w:rPr/>
        <w:t>Příloha č. 2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7.zasedání ZMČ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9.12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tup zapis .do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33:00Z</dcterms:created>
  <dc:creator>KalbacovaA</dc:creator>
  <dc:description/>
  <cp:keywords/>
  <dc:language>en-US</dc:language>
  <cp:lastModifiedBy>KrakorovaJ</cp:lastModifiedBy>
  <cp:lastPrinted>2009-12-15T15:01:00Z</cp:lastPrinted>
  <dcterms:modified xsi:type="dcterms:W3CDTF">2009-12-15T14:02:00Z</dcterms:modified>
  <cp:revision>43</cp:revision>
  <dc:subject/>
  <dc:title/>
</cp:coreProperties>
</file>