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68770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  <w:sz w:val="36"/>
        </w:rPr>
        <w:t>Městská část Praha 13</w:t>
      </w:r>
    </w:p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rPr>
          <w:b w:val="false"/>
          <w:sz w:val="36"/>
        </w:rPr>
        <w:tab/>
      </w:r>
      <w:r>
        <w:rPr>
          <w:i/>
          <w:sz w:val="32"/>
        </w:rPr>
        <w:t>Zastupitelstvo městské části</w:t>
      </w:r>
    </w:p>
    <w:p>
      <w:pPr>
        <w:pStyle w:val="Heading1"/>
        <w:widowControl/>
        <w:tabs>
          <w:tab w:val="clear" w:pos="708"/>
          <w:tab w:val="center" w:pos="467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4678" w:leader="none"/>
        </w:tabs>
        <w:rPr/>
      </w:pPr>
      <w:r>
        <w:rPr>
          <w:sz w:val="40"/>
        </w:rPr>
        <w:tab/>
      </w:r>
      <w:r>
        <w:rPr>
          <w:b/>
          <w:bCs/>
          <w:i/>
          <w:iCs/>
          <w:sz w:val="40"/>
        </w:rPr>
        <w:t>Z</w:t>
      </w:r>
      <w:r>
        <w:rPr>
          <w:b/>
          <w:i/>
          <w:sz w:val="40"/>
        </w:rPr>
        <w:t> á p i s</w:t>
      </w:r>
    </w:p>
    <w:p>
      <w:pPr>
        <w:pStyle w:val="Header"/>
        <w:tabs>
          <w:tab w:val="clear" w:pos="4536"/>
          <w:tab w:val="clear" w:pos="9072"/>
          <w:tab w:val="center" w:pos="4678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>ze 16. zasedání  konaného dne 23.9.2009</w:t>
      </w:r>
    </w:p>
    <w:p>
      <w:pPr>
        <w:pStyle w:val="Normal"/>
        <w:tabs>
          <w:tab w:val="clear" w:pos="708"/>
          <w:tab w:val="center" w:pos="4678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6637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1pt" to="454.6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 14.00 hodin v zasedací síni Radnice MČ Praha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pt" to="454.6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vukový záznam průběhu jednání je uložen v oddělení organizačně-administrativním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Zasedání ve 14.00 hodin zahájil a vedl pan starosta, který v úvodu uvítal všechny členy zastupitelstva, hosty a pracovníky Úřadu MČ Praha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čátku jednání bylo přítomno 26 členů  a zastupitelstvo bylo tudíž usnášeníschopné ve smyslu § 62 zákona o hl.m.Pra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1418" w:hanging="1418"/>
        <w:rPr>
          <w:b/>
          <w:b/>
          <w:sz w:val="28"/>
        </w:rPr>
      </w:pPr>
      <w:r>
        <w:rPr>
          <w:b/>
          <w:sz w:val="28"/>
        </w:rPr>
        <w:t xml:space="preserve">Přítomni : </w:t>
      </w:r>
      <w:r>
        <w:rPr/>
        <w:t>dle prezenční listiny, která je uložena u originálu zápisu v organizačně-administrativním oddělení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Ověřovatelé zápisu :</w:t>
      </w:r>
      <w:r>
        <w:rPr/>
        <w:tab/>
        <w:t>Ing. Lucie Inmanová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Ludmila Tichá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b/>
          <w:b/>
        </w:rPr>
      </w:pPr>
      <w:r>
        <w:rPr/>
        <w:tab/>
      </w:r>
      <w:r>
        <w:rPr>
          <w:b/>
        </w:rPr>
        <w:t>Hlasování :</w:t>
        <w:tab/>
      </w:r>
      <w:r>
        <w:rPr/>
        <w:t>26 x pro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Návrhová komise :</w:t>
      </w:r>
      <w:r>
        <w:rPr/>
        <w:tab/>
        <w:t>Ing. Vít Bobysud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Ing. Jiří Filípek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Ing. Vítězslav Panoch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b/>
          <w:b/>
        </w:rPr>
      </w:pPr>
      <w:r>
        <w:rPr/>
        <w:tab/>
      </w:r>
      <w:r>
        <w:rPr>
          <w:b/>
        </w:rPr>
        <w:t>Hlasování :</w:t>
        <w:tab/>
      </w:r>
      <w:r>
        <w:rPr/>
        <w:t>25 x pro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Hlasování o návrhu p. starosty, aby návrhová komise pracovala současně jako volební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>
          <w:b/>
        </w:rPr>
        <w:tab/>
        <w:t xml:space="preserve">                                        Hlasování</w:t>
      </w:r>
      <w:r>
        <w:rPr/>
        <w:t xml:space="preserve">  :</w:t>
        <w:tab/>
        <w:t>26 x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0.</w:t>
        <w:tab/>
        <w:t>Volba člena Rady MČ Praha 13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/>
      </w:pPr>
      <w:r>
        <w:rPr>
          <w:b/>
          <w:szCs w:val="24"/>
        </w:rPr>
        <w:t>1.</w:t>
        <w:tab/>
        <w:t>Návrh dodatku č. 4 k jednacímu řádu ZMČ Praha 13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Cs w:val="false"/>
          <w:sz w:val="24"/>
          <w:szCs w:val="24"/>
        </w:rPr>
        <w:t>Rozbor hospodaření za I. pololetí roku 2009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3.</w:t>
        <w:tab/>
        <w:t>Rozbor hospodaření školských subjektů MČ Praha 13 za I. pololetí r. 2009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4.</w:t>
        <w:tab/>
        <w:t xml:space="preserve">Rozpočtové změny za měsíce červen (II.část), červenec, srpen a září 2009 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5.</w:t>
        <w:tab/>
      </w:r>
      <w:r>
        <w:rPr>
          <w:b/>
          <w:bCs/>
          <w:szCs w:val="24"/>
        </w:rPr>
        <w:t>Změna finančního plánu  správcovských firem a zdaňované činnosti MČ k 1.9.2009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i/>
          <w:i/>
          <w:szCs w:val="24"/>
        </w:rPr>
      </w:pPr>
      <w:r>
        <w:rPr>
          <w:b/>
          <w:szCs w:val="24"/>
        </w:rPr>
        <w:t>6.</w:t>
        <w:tab/>
        <w:t xml:space="preserve">Záměr výstavby parkovacího věžového domu v lokalitě Velká Ohrada (Borovanského – Kurzova) - </w:t>
      </w:r>
      <w:r>
        <w:rPr>
          <w:b/>
          <w:i/>
          <w:szCs w:val="24"/>
          <w:u w:val="single"/>
        </w:rPr>
        <w:t>staženo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7.</w:t>
        <w:tab/>
      </w:r>
      <w:r>
        <w:rPr>
          <w:b/>
          <w:iCs/>
          <w:szCs w:val="24"/>
        </w:rPr>
        <w:t>Úpravy v návrhu investičních akcí v r. 2009  krytých finančními prostředky z prodeje technologických celků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/>
      </w:pPr>
      <w:r>
        <w:rPr>
          <w:b/>
          <w:szCs w:val="24"/>
        </w:rPr>
        <w:t>8.</w:t>
        <w:tab/>
        <w:t>Zpráva o plnění usnesení ZMČ Praha 13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9.</w:t>
        <w:tab/>
        <w:t>Zápis z jednání valné hromady, Výroční zpráva Společnosti Západního Města, a.s. za rok 2008 včetně zprávy auditora a Zpráva představenstva o podnikatelské činnosti a stavu majetku Společnosti Západního Města, a.s. v roce 2008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10.</w:t>
        <w:tab/>
        <w:t>Smlouva o zřízení věcného břemene se společností PREdistribuce, a.s. k pozemku  parc. č. 2693/7  v k.ú. Stodůlky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11.</w:t>
        <w:tab/>
        <w:t>Smlouva o zřízení věcného břemene se společností Telefónica O2 Czech Republic, a.s. k pozemkům  parc. č. 1236/28, parc. č. 1236/78, parc. č. 1236/126 a parc. č. 1236/127   v k.ú. Stodůlky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12.</w:t>
        <w:tab/>
        <w:t>Smlouva o smlouvě budoucí o zřízení věcného břemene se společností PREdistribuce, a.s. k pozemkům  parc. č. 287 a parc. č. 319/2 v k.ú. Třebonice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13.</w:t>
        <w:tab/>
        <w:t>Smlouva o smlouvě budoucí o zřízení věcného břemene se společností Telefónica O2 Czech Republic k pozemku parc. č. 2312 v k.ú. Stodůlky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14.</w:t>
        <w:tab/>
        <w:t>Smlouva budoucí o zřízení věcného břemene k pozemkům parc.č. 319/2 a 321/102 vše k.ú. Třebonice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15.</w:t>
        <w:tab/>
        <w:t>Uzavření dvou smluv o zřízení věcného břemene pro uložení a provozování kabelů NN, VN a SDK v ul. Smíchovská na pozemcích parc. č. 2312 a 2328/2 v k.ú. Stodůlky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16.</w:t>
        <w:tab/>
        <w:t>Prodej pozemku parc. č. 274/15 v k.ú. Třebonice o výměře 43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panu Miloši Chrpovi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17.</w:t>
        <w:tab/>
        <w:t>Prodej pozemků parc. č. 1509 a 1508 v k.ú. Stodůlky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18.</w:t>
        <w:tab/>
        <w:t>Prodej zastavěných pozemků parc. č. 2160/114, 2160/115, 2160/116, 2160/117, 2160/118, 2160/119, 2160/120 a 2161/3 v k.ú. Stodůlky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19.</w:t>
        <w:tab/>
      </w:r>
      <w:r>
        <w:rPr>
          <w:b/>
          <w:bCs/>
          <w:szCs w:val="24"/>
        </w:rPr>
        <w:t>Prodej zastavěného pozemku parc. č. 2131/148 v k.ú. Stodůlky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20.</w:t>
        <w:tab/>
      </w:r>
      <w:r>
        <w:rPr>
          <w:b/>
          <w:bCs/>
          <w:szCs w:val="24"/>
        </w:rPr>
        <w:t>Prodej zastavěných pozemků parc. č. 2131/150 a parc. č. 2131/149 v k.ú. Stodůlky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/>
      </w:pPr>
      <w:r>
        <w:rPr>
          <w:b/>
          <w:szCs w:val="24"/>
        </w:rPr>
        <w:t>21.</w:t>
        <w:tab/>
        <w:t xml:space="preserve">Prodej pozemku parc.č.  2216/9 v k.ú. Stodůlky 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22.</w:t>
        <w:tab/>
        <w:t>Prodej zastavěného pozemku parc.č.  1086/8 v k.ú. Stodůlky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23.</w:t>
        <w:tab/>
        <w:t>Prodej pozemku parc.č.  2312/17  o výměře 130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spol. AUTO STYL, a.s.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Cs w:val="24"/>
        </w:rPr>
        <w:t>24.</w:t>
        <w:tab/>
        <w:t xml:space="preserve">Prodej pozemků parc.č.  </w:t>
      </w:r>
      <w:r>
        <w:rPr>
          <w:b/>
          <w:bCs/>
          <w:szCs w:val="24"/>
        </w:rPr>
        <w:t>1086/5, 1086/6 a 1086/7 v k. ú Stodůlky zastavěných bytovými domy č.p. 1581-1583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25.</w:t>
        <w:tab/>
        <w:t>Prodej zastavěných pozemků parc. č. 2160/48 - 2160/50 v k.ú. Stodůlky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26.</w:t>
        <w:tab/>
        <w:t>Prodej zastavěných pozemků parc. č. 2160/51 - 2160/56 v k.ú. Stodůlky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27.</w:t>
        <w:tab/>
        <w:t>Odejmutí správy svěřeného majetku – pozemku parc. č. 1165/85 v k.ú. Stodůlky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28.</w:t>
        <w:tab/>
        <w:t>Žádost na HMP o odejmutí svěřeného majetku veřejného osvětlení v Centrálním parku v k.ú. Stodůlky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29.</w:t>
        <w:tab/>
        <w:t>Narovnání majetkoprávních vztahů  v k.ú. Třebonice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30.</w:t>
        <w:tab/>
        <w:t>Dohoda o uznání vlastnického práva k narovnání majetkoprávních vztahů a odstranění duplicitního zápisu vlastnictví k pozemku parc. č. 2333/4 v k.ú. Stodůlky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31.</w:t>
        <w:tab/>
      </w:r>
      <w:r>
        <w:rPr>
          <w:b/>
        </w:rPr>
        <w:t>Směna pozemků parc. č. 2342/364, parc. č. 2342/733 a parc. č. 2342/734 v k.ú. Stodůlky ve vlastnictví PhDr. Věry Bartoškové  za pozemky parc. č. 2390/3, 2390/4, 2319/18, 2336/1 a 2336/7 v k.ú. Stodůlky ve vlastnictví HMP, správa svěřená MČ P 13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32.</w:t>
        <w:tab/>
        <w:t>Svěření pozemků parc. č. 1865/11 a parc. č. 2010/206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v k.ú. Stodůlky do správy Městské části Praha 13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/>
      </w:pPr>
      <w:r>
        <w:rPr>
          <w:b/>
          <w:szCs w:val="24"/>
        </w:rPr>
        <w:t>33.</w:t>
        <w:tab/>
        <w:t>Úprava ceny za zřízení věcného břemene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34.</w:t>
        <w:tab/>
        <w:t>Úplatné postoupení pohledávek vzniklých v souvislosti s neplacením nájemného za užívání bytu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35.</w:t>
        <w:tab/>
        <w:t>Udělení grantů ve 3. kole 2. grantového řízení v oblasti sociálních služeb pro rok 2009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36.</w:t>
        <w:tab/>
        <w:t>Klub pro děti a mládež „Třináctka“ - Dodatek č.1 ke Smlouvě o spolupráci č. S/395/002/1001/J/2009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37.</w:t>
        <w:tab/>
        <w:t>Klub pro mládež „E.X.I.T.“ - Dodatek č.1 ke Smlouvě o spolupráci č. S/396/003/1001/J/2009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38.</w:t>
        <w:tab/>
        <w:t>Dodatek č. 4 ke zřizovací listině Střediska sociálních služeb Praha 13 s účinností od 1.10.2009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39.</w:t>
        <w:tab/>
        <w:t>Úplné znění zřizovacích listin základních a mateřských škol a DDM k 1.10.2009 a dodatek zřizovací listiny Rekreačního objektu Kozel, Vrchlabí 129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40.</w:t>
        <w:tab/>
        <w:t>Majetkové převody v souvislosti se sloučením Fakultní ZŠ PedF UK, Praha 13, Chlupova 1800 a Fakultní ZŠ při PedF UK, Praha 13, Fingerova 2186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41.</w:t>
        <w:tab/>
        <w:t>Předávací protokoly – svěření movitého majetku a drobných předmětů příspěvkovým organizacím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42.</w:t>
        <w:tab/>
        <w:t>Zřízení odloučeného pracoviště MŠ U RUMCAJSE, Praha 13, Zázvorkova 1994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4"/>
        </w:rPr>
        <w:t>43.</w:t>
        <w:tab/>
        <w:t>Vyřazení a následná likvidace movitého majetku škol a školských zařízení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4"/>
        </w:rPr>
        <w:t>44.</w:t>
        <w:tab/>
        <w:t>Návrh na odprodej automobilů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4"/>
        </w:rPr>
        <w:t>45.</w:t>
        <w:tab/>
        <w:t>Technické zhodnocení budov ZŠ Fingerova - předávací protokol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46.</w:t>
        <w:tab/>
        <w:t>Smlouva o poskytnutí investiční dotace ze státního rozpočtu na rekonstrukci sportovního areálu ZŠ Mezi školami 2322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47.</w:t>
        <w:tab/>
        <w:t>Dotazy a interpela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48.</w:t>
        <w:tab/>
        <w:t>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. starosta navrhl doplnit předložený program o bod 0. - Volba nového člena Rady MČ Praha 13, stáhnout bod č. 6 – Záměr výstavby parkovacího věžového domu v lokalitě Velká Ohrada (Borovanského-Kurzova) a dále doporučil zařadit bod č. 46. - Smlouva o poskytnutí investiční dotace ze státního rozpočtu na rekonstrukci sportovního areálu ZŠ Mezi škol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navrhl bod č. 6 nestahovat, ale diskutovat o něm. Dále navrhl vyřadit body č. 36 a 37.</w:t>
      </w:r>
    </w:p>
    <w:p>
      <w:pPr>
        <w:pStyle w:val="Normal"/>
        <w:rPr/>
      </w:pPr>
      <w:r>
        <w:rPr/>
        <w:t>P. starosta vysvětlil důvody stažení bodu č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toušek navrhl stažení bodu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protinávrhu Ing. Zeman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6 x pro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ab/>
        <w:tab/>
        <w:t>15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6 x zdrž.      – návrh nebyl při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protinávrhu p. Matoušk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 x pro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ab/>
        <w:tab/>
        <w:t>19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5 x zdrž.     – návrh nebyl při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původně navrženém programu,  upraveném o návrhy p. starosty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4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3 x zdr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olba člena Rady MČ Praha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starosta vyzval politické kluby, aby předložily návrhy kandidátů na funkci člena rady. RNDr. Gregar navrhl za ODS paní Ludmilu Tichou. Ostatní politické kluby nenavrhly žádného dalšího kandidá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tajné volbě vyhlásil Ing. Bobysud výsledek volb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odevzdaných volebních lístků : 28</w:t>
      </w:r>
    </w:p>
    <w:p>
      <w:pPr>
        <w:pStyle w:val="Normal"/>
        <w:rPr/>
      </w:pPr>
      <w:r>
        <w:rPr/>
        <w:t>Platných                                               28</w:t>
      </w:r>
    </w:p>
    <w:p>
      <w:pPr>
        <w:pStyle w:val="Normal"/>
        <w:rPr/>
      </w:pPr>
      <w:r>
        <w:rPr/>
        <w:t>Neplatných :                   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navrženého kandidáta                   19</w:t>
      </w:r>
    </w:p>
    <w:p>
      <w:pPr>
        <w:pStyle w:val="Normal"/>
        <w:rPr/>
      </w:pPr>
      <w:r>
        <w:rPr/>
        <w:t>Zdržel se                                          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kou rady byla zvolena paní Ludmila Tichá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73 - příloha č. 1 zápisu, str. 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Návrh dodatku č. 4 k jednacímu řádu ZMČ Praha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K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komentář uvedla tajemnice úřadu JUDr. Čer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vinula se diskuse, do níž se zapojili s připomínkami zastupitelé A.Mareček, Ing.Zeman, RNDr. Plesníková, Bc. Hošna, Ing. Inmanová, J. Matoušek.</w:t>
      </w:r>
    </w:p>
    <w:p>
      <w:pPr>
        <w:pStyle w:val="Normal"/>
        <w:rPr/>
      </w:pPr>
      <w:r>
        <w:rPr/>
        <w:t xml:space="preserve">Podrobné vysvětlení s odvoláním na zákon o hl.m. Praze podala pí tajemnice, citovala též vyjádření MHMP k jednacímu řádu ZMČ P 13, které neshledává žádný rozpor JŘ s platnou právní úpravou.   </w:t>
      </w:r>
    </w:p>
    <w:p>
      <w:pPr>
        <w:pStyle w:val="Normal"/>
        <w:rPr/>
      </w:pPr>
      <w:r>
        <w:rPr/>
        <w:t>Ing. Filípek a Ing. Bratský zdůraznili, že se nejedná o změnu jednacího řádu, ale o pouhé doplnění.</w:t>
      </w:r>
    </w:p>
    <w:p>
      <w:pPr>
        <w:pStyle w:val="Normal"/>
        <w:rPr/>
      </w:pPr>
      <w:r>
        <w:rPr/>
        <w:t>Ing. Panocha navrhl sjednocení jednacího řádu ZMČ s JŘ jiných obcí a krajů.</w:t>
      </w:r>
    </w:p>
    <w:p>
      <w:pPr>
        <w:pStyle w:val="Normal"/>
        <w:rPr/>
      </w:pPr>
      <w:r>
        <w:rPr/>
        <w:t>Reagovala pí tajemnice : formulování jednacích řádů podléhá platné legislativě, kterou tvoří zákon o obcích, krajích a hl.m. Praze, jednotlivé zákony nemají stejnou di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. Pastrňák doporučil hlasovat o udělení slova občanu Kundratov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1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                                   </w:t>
      </w:r>
      <w:r>
        <w:rPr/>
        <w:t>4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                                   </w:t>
      </w:r>
      <w:r>
        <w:rPr/>
        <w:t>3 x zdr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Kundrata vyjádřil svůj nesouhlas s předloženým dodatkem č. 4 J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udělení slova občanovi Prahy 13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4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                                   </w:t>
      </w:r>
      <w:r>
        <w:rPr/>
        <w:t>3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2 x zdr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čan vznesl další požadavek k jednacímu řádu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P. starosta podal závěrečné vysvětlení, opakovaně zdůraznil, že nejde o změnu jednacího řádu, ale o konkrétní upřesnění dodatkem v zájmu stanovení jasných pravid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0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6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3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74 - příloha č. 1 zápisu, str. 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ozbor hospodaření za I. pololetí roku 2009</w:t>
            </w:r>
          </w:p>
          <w:p>
            <w:pPr>
              <w:pStyle w:val="Normal"/>
              <w:ind w:right="-7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(rozbor hlavní činnosti, Střediska sociálních služeb a zdaňované činnosti MČ Praha 13 včetně správcovských fire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EK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ý komentář uvedla ZS Kloud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upozornil na formální chybu v textu, u SF Intergate měl dotaz, který zodpověděl zástupce Intergate p. Ro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Mareček  se dotázal na výši čerpání na protidrogovou politiku.</w:t>
      </w:r>
    </w:p>
    <w:p>
      <w:pPr>
        <w:pStyle w:val="Normal"/>
        <w:rPr/>
      </w:pPr>
      <w:r>
        <w:rPr/>
        <w:t xml:space="preserve">Reagoval Bc. Syrový z OSPZ, čerpání se řídí předem stanoveným harmonogramem.  </w:t>
      </w:r>
    </w:p>
    <w:p>
      <w:pPr>
        <w:pStyle w:val="Normal"/>
        <w:rPr/>
      </w:pPr>
      <w:r>
        <w:rPr/>
        <w:t>Další dotaz A. Marečka se týkal  Polikliniky Janského, konkrétně otevření pobočky pošty.</w:t>
      </w:r>
    </w:p>
    <w:p>
      <w:pPr>
        <w:pStyle w:val="Normal"/>
        <w:rPr/>
      </w:pPr>
      <w:r>
        <w:rPr/>
        <w:t>Ing. Uramová uvedla, že koncem října bude provedeno kolaudační řízení.</w:t>
      </w:r>
    </w:p>
    <w:p>
      <w:pPr>
        <w:pStyle w:val="Normal"/>
        <w:rPr/>
      </w:pPr>
      <w:r>
        <w:rPr/>
        <w:t>Na závěr diskuse p. starosta informoval, že městská část získala mimo svůj rozpočet 300 mil. Kč z dotací HMP a evropských fondů a dalších 25 mil. Kč na výstavbu mateřské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75 - příloha č. 1 zápisu, str. 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ozbor hospodaření školských subjektů MČ Praha 13 za I. pololetí r.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Š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podrobně uvedl p.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– dotázal se na deficit škol v cenách energií, zda by nešlo  ceny energií zohlednit v návrhu rozpočtu na příští rok.</w:t>
      </w:r>
    </w:p>
    <w:p>
      <w:pPr>
        <w:pStyle w:val="Normal"/>
        <w:rPr/>
      </w:pPr>
      <w:r>
        <w:rPr/>
        <w:t xml:space="preserve">P. starosta vysvětlil, že vývoj cen energií nelze předvíd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76 - příloha č. 1 zápisu, str.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ozpočtové změny za měsíce červen (II.část), červenec, srpen a září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EK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ložený materiál uvedla ZS Ing. Kloud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 měl k předloženému materiálu několik připomínek.</w:t>
      </w:r>
    </w:p>
    <w:p>
      <w:pPr>
        <w:pStyle w:val="Normal"/>
        <w:rPr/>
      </w:pPr>
      <w:r>
        <w:rPr/>
        <w:t>P. Matoušek požádal o vysvětlení  na str. 6 k rozpočtovému opatření č. 147, bodům d), e), f) a i), uvedené částky se mu zdály příliš vysoké.</w:t>
      </w:r>
    </w:p>
    <w:p>
      <w:pPr>
        <w:pStyle w:val="Normal"/>
        <w:rPr/>
      </w:pPr>
      <w:r>
        <w:rPr/>
        <w:t>Na dotaz odpověděla vedoucí OŽP Mgr. Gilí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1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77 - příloha č. 1 zápisu, str.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Změna finančního plánu  správcovských firem a zdaňované činnosti MČ k 1.9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EK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ložený materiál stručně uvedla ZS Ing. Kloud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požádal o vysvětlení k položce snížení výnosů z nájmů v částce 7,3 mil. Kč. Odpověděl p.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78 - příloha č. 1 zápisu, str.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Záměr výstavby parkovacího věžového domu v lokalitě Velká Ohrada (Borovanského – Kurzov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/>
        <w:t>Materiál byl stažen z programu jednání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iCs/>
                <w:sz w:val="28"/>
                <w:u w:val="single"/>
              </w:rPr>
              <w:t>Úpravy v návrhu investičních akcí v r. 2009  krytých finančními prostředky z prodeje technologických cel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K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a ZS Ing. Kloud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Inmanová – dotaz na navýšení fin. prostředků OŽP u akce rekonstrukce dětského hřiště a sportoviště Bellušova 1822.</w:t>
      </w:r>
    </w:p>
    <w:p>
      <w:pPr>
        <w:pStyle w:val="Normal"/>
        <w:rPr/>
      </w:pPr>
      <w:r>
        <w:rPr/>
        <w:t>Důvody navýšení částky vysvětlila vedoucí OŽP Mgr. Gilí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eček – z důvodu stažení bodu č. 6 (výstavba parkovacího domu na Velké Ohradě) navrhl neschvalovat na tuto výstavbu finanční prostředky.</w:t>
      </w:r>
    </w:p>
    <w:p>
      <w:pPr>
        <w:pStyle w:val="Normal"/>
        <w:rPr/>
      </w:pPr>
      <w:r>
        <w:rPr/>
        <w:t>P. starosta doporučil tyto prostředky ponechat jako rezervu na výstavbu jiné formy parkování na V.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navrhl výstavbu parkovacího domu severně od ul. Janského.</w:t>
      </w:r>
    </w:p>
    <w:p>
      <w:pPr>
        <w:pStyle w:val="Normal"/>
        <w:rPr/>
      </w:pPr>
      <w:r>
        <w:rPr/>
        <w:t>Reagoval ZS P. Zeman – jsou prověřovány veškeré možné varianty řešení parkování na Velké Ohradě. Výstavbu ve zmíněné oblasti neumožňuje územní plán a koeficienty zástavby. Zatím neexistuje žádný konkrétní návrh, který by byl v souladu s legislativou a majetkovou situ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ávrh p. Matouška byla ukončena rozp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2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1 x pro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79 - příloha č. 1 zápisu, str. 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Zpráva o plnění usnesení ZMČ Praha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K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Ing. Neckář, předseda Kontrolního výboru Z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4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80 - příloha č. 1 zápisu, str. 3, 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Zápis z jednání valné hromady, Výroční zpráva Společnosti Západního Města, a.s. za rok 2008 včetně zprávy auditora a Zpráva představenstva o podnikatelské činnosti a stavu majetku Společnosti Západního Města, a.s. v roce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K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4 x pro</w:t>
      </w:r>
    </w:p>
    <w:p>
      <w:pPr>
        <w:pStyle w:val="Normal"/>
        <w:rPr/>
      </w:pPr>
      <w:r>
        <w:rPr/>
        <w:tab/>
        <w:tab/>
        <w:tab/>
        <w:t>3x zdrž.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81 - příloha č. 1 zápisu, str. 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zřízení věcného břemene se společností PREdistribuce, a.s. k pozemku  parc. č. 2693/7 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4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82 - příloha č. 1 zápisu, str. 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zřízení věcného břemene se společností Telefónica O2 Czech Republic, a.s. k pozemkům  parc. č. 1236/28, parc. č. 1236/78, parc. č. 1236/126 a parc. č. 1236/127  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4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83 - příloha č. 1 zápisu, str. 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smlouvě budoucí o zřízení věcného břemene se společností PREdistribuce, a.s. k pozemkům  parc. č. 287 a parc. č. 319/2 v k.ú. Třebo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5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84 - příloha č. 1 zápisu, str. 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smlouvě budoucí o zřízení věcného břemene se společností Telefónica O2 Czech Republic k pozemku parc. č. 2312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4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85 - příloha č. 1 zápisu, str. 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budoucí o zřízení věcného břemene k pozemkům parc.č. 319/2 a 321/102 vše k.ú. Třebo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6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86 - příloha č. 1 zápisu, str. 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Uzavření dvou smluv o zřízení věcného břemene pro uložení a provozování kabelů NN, VN a SDK v ul. Smíchovská na pozemcích parc. č. 2312 a 2328/2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4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87 - příloha č. 1 zápisu, str. 6,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odej pozemku parc. č. 274/15 v k.ú. Třebonice o výměře 43 m</w:t>
            </w:r>
            <w:r>
              <w:rPr>
                <w:b/>
                <w:sz w:val="28"/>
                <w:u w:val="single"/>
                <w:vertAlign w:val="superscript"/>
              </w:rPr>
              <w:t>2</w:t>
            </w:r>
            <w:r>
              <w:rPr>
                <w:b/>
                <w:sz w:val="28"/>
                <w:u w:val="single"/>
              </w:rPr>
              <w:t xml:space="preserve"> panu Miloši Chrpo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5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88 - příloha č. 1 zápisu, str. 7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odej pozemků parc. č. 1509 a 1508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– cena za pozemek dle cenové mapy se mu zdála příliš vysoká.</w:t>
      </w:r>
    </w:p>
    <w:p>
      <w:pPr>
        <w:pStyle w:val="Normal"/>
        <w:rPr/>
      </w:pPr>
      <w:r>
        <w:rPr/>
        <w:t>P. starosta i ZS Zeman uvedli, že nelze zpochybňovat odhadní cenu a cenovou mapu.</w:t>
      </w:r>
    </w:p>
    <w:p>
      <w:pPr>
        <w:pStyle w:val="Normal"/>
        <w:rPr/>
      </w:pPr>
      <w:r>
        <w:rPr/>
        <w:t>P. Matoušek doporučil materiál nepředkládat do doby vyřešení soudního sporu.</w:t>
      </w:r>
    </w:p>
    <w:p>
      <w:pPr>
        <w:pStyle w:val="Normal"/>
        <w:rPr/>
      </w:pPr>
      <w:r>
        <w:rPr/>
        <w:t>P. starosta odpověděl, že byla podána žádost o odkup pozemku, na kterou je nutné reagovat.</w:t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5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2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89 - příloha č. 1 zápisu, str. 7, 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odej zastavěných pozemků parc. č. 2160/114, 2160/115, 2160/116, 2160/117, 2160/118, 2160/119, 2160/120 a 2161/3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90 - příloha č. 1 zápisu, str. 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rodej zastavěného pozemku parc. č. 2131/148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6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91 - příloha č. 1 zápisu, str. 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rodej zastavěných pozemků parc. č. 2131/150 a parc. č. 2131/149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5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92 - příloha č. 1 zápisu, str. 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odej pozemku parc.č.  2216/9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93 - příloha č. 1 zápisu, str. 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odej zastavěného pozemku parc.č.  1086/8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94 - příloha č. 1 zápisu, str. 9, 1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odej pozemku parc.č.  2312/17  o výměře 130 m</w:t>
            </w:r>
            <w:r>
              <w:rPr>
                <w:b/>
                <w:sz w:val="28"/>
                <w:u w:val="single"/>
                <w:vertAlign w:val="superscript"/>
              </w:rPr>
              <w:t>2</w:t>
            </w:r>
            <w:r>
              <w:rPr>
                <w:b/>
                <w:sz w:val="28"/>
                <w:u w:val="single"/>
              </w:rPr>
              <w:t xml:space="preserve"> spol. AUTO STYL, a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toušek se dotázal na využití uvedeného pozemku.</w:t>
      </w:r>
    </w:p>
    <w:p>
      <w:pPr>
        <w:pStyle w:val="Normal"/>
        <w:rPr/>
      </w:pPr>
      <w:r>
        <w:rPr/>
        <w:t>ZS Zeman odpověděl, že pozemek bude využit v souladu s územním plá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95 - příloha č. 1 zápisu, str. 1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Prodej pozemků parc.č.  </w:t>
            </w:r>
            <w:r>
              <w:rPr>
                <w:b/>
                <w:bCs/>
                <w:sz w:val="28"/>
                <w:u w:val="single"/>
              </w:rPr>
              <w:t>1086/5, 1086/6 a 1086/7 v k. ú Stodůlky zastavěných bytovými domy č.p. 1581-15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96 - příloha č. 1 zápisu, str. 1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odej zastavěných pozemků parc. č. 2160/48 - 2160/50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4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97 - příloha č. 1 zápisu, str. 11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odej zastavěných pozemků parc. č. 2160/51 - 2160/56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1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98 - příloha č. 1 zápisu, str. 1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dejmutí správy svěřeného majetku – pozemku parc. č. 1165/85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99 - příloha č. 1 zápisu, str. 11, 1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Žádost na HMP o odejmutí svěřeného majetku veřejného osvětlení v Centrálním parku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  <w:t>Bc. Hošna –v jakém režimu bylo do 30.6.</w:t>
      </w:r>
    </w:p>
    <w:p>
      <w:pPr>
        <w:pStyle w:val="Normal"/>
        <w:rPr/>
      </w:pPr>
      <w:r>
        <w:rPr/>
        <w:t>Odpověděl ZS Zeman – osvětlení bylo v majetku MČ ve zkušebním provozu a řešily se technické závady.</w:t>
      </w:r>
    </w:p>
    <w:p>
      <w:pPr>
        <w:pStyle w:val="Normal"/>
        <w:rPr/>
      </w:pPr>
      <w:r>
        <w:rPr/>
        <w:t xml:space="preserve">Ing. Zeman měl  připomínky k předložené smlouvě, na které reagoval  ZS Ze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00 - příloha č. 1 zápisu, str. 12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Narovnání majetkoprávních vztahů  v k.ú. Třebo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01 - příloha č. 1 zápisu, str. 12, 1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ohoda o uznání vlastnického práva k narovnání majetkoprávních vztahů a odstranění duplicitního zápisu vlastnictví k pozemku parc. č. 2333/4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zy a připomín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 se dotázal, zda veřejná cesta bude zabezpečena věcným břemenem.</w:t>
      </w:r>
    </w:p>
    <w:p>
      <w:pPr>
        <w:pStyle w:val="Normal"/>
        <w:rPr/>
      </w:pPr>
      <w:r>
        <w:rPr/>
        <w:t>ZS Zeman a Ing. Uramová vysvětlili, že se jedná o pozemek ležící mimo komunik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02 - příloha č. 1 zápisu, str. 1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ěna pozemků parc. č. 2342/364, parc. č. 2342/733 a parc. č. 2342/734 v k.ú. Stodůlky ve vlastnictví PhDr. Věry Bartoškové  za pozemky parc. č. 2390/3, 2390/4, 2319/18, 2336/1 a 2336/7 v k.ú. Stodůlky ve vlastnictví HMP, správa svěřená MČ P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se dotázal na stav pozemku č. 2319/42 (tento není uveden v navrhovaném usnesení) a jeho vztah k ochrannému pásmu národní přírodní památky, případně zřízení věcného břemene.</w:t>
      </w:r>
    </w:p>
    <w:p>
      <w:pPr>
        <w:pStyle w:val="Normal"/>
        <w:rPr/>
      </w:pPr>
      <w:r>
        <w:rPr/>
        <w:t xml:space="preserve">Na dotaz reagovala Ing. Uramová, nejedná se o věcné břemeno zapisované do katast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pro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03 - příloha č. 1 zápisu, str. 13, 1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věření pozemků parc. č. 1865/11 a parc. č. 2010/206</w:t>
            </w:r>
            <w:r>
              <w:rPr>
                <w:b/>
                <w:bCs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v k.ú. Stodůlky do správy městské části Praha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navrženém usnesení bylo hlasováno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04 - příloha č. 1 zápisu, str. 1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Úprava ceny za zřízení věcného břeme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05 - příloha č. 1 zápisu, str. 1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Úplatné postoupení pohledávek vzniklých v souvislosti s neplacením nájemného za užívání by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David Zelený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5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06 - příloha č. 1 zápisu, str. 1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Udělení grantů ve 3. kole 2. grantového řízení v oblasti sociálních služeb pro rok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SPZ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07 - příloha č. 1 zápisu, str. 1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lub pro děti a mládež „Třináctka“ - Dodatek č.1 ke Smlouvě o spolupráci č. S/395/002/1001/J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SPZ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ější vysvětlení, které se týkalo i následujícího bodu, podal předkladatel materiálu ZS Zeman, výše dotace plyne ze zdrojů MHMP a šetří finanční prostředky MČ Praha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považuje činnost klubů za záslužnou, přesto doporučuje materiály č. 36 a 37 zamítnout.</w:t>
      </w:r>
    </w:p>
    <w:p>
      <w:pPr>
        <w:pStyle w:val="Normal"/>
        <w:rPr/>
      </w:pPr>
      <w:r>
        <w:rPr/>
        <w:t>Na tuto připomínku reagoval ZS Z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5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pro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08 - příloha č. 1 zápisu, str. 1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lub pro mládež „E.X.I.T.“ - Dodatek č.1 ke Smlouvě o spolupráci č. S/396/003/1001/J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SPZ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Petr Zeman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zy a připomín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rava k materiálu proběhla při projednávání bodu č.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4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pro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09 - příloha č. 1 zápisu, str. 1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odatek č. 4 ke zřizovací listině Střediska sociálních služeb Praha 13 s účinností od 1.10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EK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  <w:t>ZS Zeman uvedl důvody předložení materiálu, které vyplývají ze změny zákona 477/2008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do diskuse se přihlásil občan Kundrata. O jeho vystoupení bylo hlasováno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4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3 x zdr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Kundrata poukázal na formální nedostatky v textu přiloženého dodatku ke zřizovací listině. </w:t>
        <w:tab/>
      </w:r>
    </w:p>
    <w:p>
      <w:pPr>
        <w:pStyle w:val="Normal"/>
        <w:rPr/>
      </w:pPr>
      <w:r>
        <w:rPr/>
        <w:t>ZS Zeman ubezpečil, že formální nedostatky budou odstra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6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10 - příloha č. 1 zápisu, str. 1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Úplné znění zřizovacích listin základních a mateřských škol a DDM k 1.10.2009 a dodatek zřizovací listiny Rekreačního objektu Kozel, Vrchlabí 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Š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Zeman uplatnil připomínku ke zřizovací listině, na kterou reagoval ved. Odboru školství.  </w:t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11 - příloha č. 1 zápisu, str. 1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4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ajetkové převody v souvislosti se sloučením Fakultní ZŠ PedF UK, Praha 13, Chlupova 1800 a Fakultní ZŠ při PedF UK, Praha 13, Fingerova 2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Š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12 - příloha č. 1 zápisu, str. 1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4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ředávací protokoly – svěření movitého majetku a drobných předmětů příspěvkovým organizac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Š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3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13 - příloha č. 1 zápisu, str. 18, 19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4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Zřízení odloučeného pracoviště MŠ U RUMCAJSE, Praha 13, Zázvorkova 1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Š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Matoušek – připomínka k důvodové zprávě, reagoval Ing. Zem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14 - příloha č. 1 zápisu, str. 1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4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yřazení a následná likvidace movitého majetku škol a školských za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Š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15 - příloha č. 1 zápisu, str. 2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4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Návrh na odprodej automobil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H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David Zelený,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16 - příloha č. 1 zápisu, str. 2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4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chnické zhodnocení budov ZŠ Fingerova - předávací protok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Š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17 - příloha č. 1 zápisu, str. 2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4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poskytnutí investiční dotace ze státního rozpočtu na rekonstrukci sportovního areálu ZŠ Mezi školami 2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Š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18 - příloha č. 1 zápisu, str. 2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4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otazy a interpe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g. Zeman</w:t>
      </w:r>
      <w:r>
        <w:rPr/>
        <w:t xml:space="preserve">  poukázal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epořádek v okolí pošty na Velké Ohradě – bude předáno  k prověření OŽP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. opravy v ZŠ Janského – dotázal se, proč  při opravách byly  vynechány některé místnosti a   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nedošlo k plánované výměně oken,</w:t>
      </w:r>
    </w:p>
    <w:p>
      <w:pPr>
        <w:pStyle w:val="Normal"/>
        <w:rPr/>
      </w:pPr>
      <w:r>
        <w:rPr/>
        <w:t xml:space="preserve">    </w:t>
      </w:r>
      <w:r>
        <w:rPr/>
        <w:t xml:space="preserve">p. starosta vysvětlil, že opravy proběhly dle schváleného rozpočtu, výměna oken bude  </w:t>
      </w:r>
    </w:p>
    <w:p>
      <w:pPr>
        <w:pStyle w:val="Normal"/>
        <w:rPr/>
      </w:pPr>
      <w:r>
        <w:rPr/>
        <w:t xml:space="preserve">    </w:t>
      </w:r>
      <w:r>
        <w:rPr/>
        <w:t xml:space="preserve">provedena, jakmile budou uvolněny finanční prostředky z dotace SFŽP,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3. nevyhovující seřízení světelné signalizace na křižovatkách  na ul.Jeremiášova, které 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zpomaluje průjezd autobusů, 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ZS Zelený zdůraznil, že signalizace je nastavená podle norem, jedná se o technickou 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záležitost, která spadá do kompetence TSK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4. to, že má zájem o přehled kriminality v uplynulých letech podle  částí Prahy 13, ptá se na 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možnost předkládat takovou zprávu  každoročně zastupitelům.</w:t>
      </w:r>
    </w:p>
    <w:p>
      <w:pPr>
        <w:pStyle w:val="Normal"/>
        <w:rPr/>
      </w:pPr>
      <w:r>
        <w:rPr/>
        <w:t xml:space="preserve">    </w:t>
      </w:r>
      <w:r>
        <w:rPr/>
        <w:t xml:space="preserve">Reagoval ZS Zeman a p. starosta, materiály se vyhodnocují na bezpečností komisi rady 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MČ. P. starosta doplnil, že není problém si vyžádat statistickou ročenku  policie  o  trestné činnosti na MČ Praha 1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. Mareč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e dotázal na možnost rozšíření redakční rady STOPu o další zastupitele z jiných </w:t>
      </w:r>
    </w:p>
    <w:p>
      <w:pPr>
        <w:pStyle w:val="Normal"/>
        <w:rPr/>
      </w:pPr>
      <w:r>
        <w:rPr/>
        <w:t xml:space="preserve">    </w:t>
      </w:r>
      <w:r>
        <w:rPr/>
        <w:t>politických stran.</w:t>
      </w:r>
    </w:p>
    <w:p>
      <w:pPr>
        <w:pStyle w:val="Normal"/>
        <w:rPr/>
      </w:pPr>
      <w:r>
        <w:rPr/>
        <w:t xml:space="preserve">    </w:t>
      </w:r>
      <w:r>
        <w:rPr/>
        <w:t xml:space="preserve">ZS Zeman uvedl, že změna v průběhu funkčního období zastupitelstva se jeví </w:t>
      </w:r>
    </w:p>
    <w:p>
      <w:pPr>
        <w:pStyle w:val="Normal"/>
        <w:rPr/>
      </w:pPr>
      <w:r>
        <w:rPr/>
        <w:t xml:space="preserve">    </w:t>
      </w:r>
      <w:r>
        <w:rPr/>
        <w:t>jako nestandardní k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esouhlasil s  částkou vyčleněnou na záměr výstavby parkovacího věžového domu </w:t>
      </w:r>
    </w:p>
    <w:p>
      <w:pPr>
        <w:pStyle w:val="Normal"/>
        <w:rPr/>
      </w:pPr>
      <w:r>
        <w:rPr/>
        <w:t xml:space="preserve">    </w:t>
      </w:r>
      <w:r>
        <w:rPr/>
        <w:t xml:space="preserve">v lokalitě Velká Ohrada a dotázal se, zda nebyl ze strany HMP svěřen do péče MČ P 13 </w:t>
      </w:r>
    </w:p>
    <w:p>
      <w:pPr>
        <w:pStyle w:val="Normal"/>
        <w:rPr/>
      </w:pPr>
      <w:r>
        <w:rPr/>
        <w:t xml:space="preserve">    </w:t>
      </w:r>
      <w:r>
        <w:rPr/>
        <w:t xml:space="preserve">pozemek v lokalitě Velká  Ohrada. </w:t>
      </w:r>
    </w:p>
    <w:p>
      <w:pPr>
        <w:pStyle w:val="Normal"/>
        <w:rPr/>
      </w:pPr>
      <w:r>
        <w:rPr/>
        <w:t xml:space="preserve">    </w:t>
      </w:r>
      <w:r>
        <w:rPr/>
        <w:t xml:space="preserve">Ing. Uramová  tento dotaz zodpověděl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tázal se, kdy dojde k přeznačkování na Velké Ohradě. </w:t>
      </w:r>
    </w:p>
    <w:p>
      <w:pPr>
        <w:pStyle w:val="Normal"/>
        <w:rPr/>
      </w:pPr>
      <w:r>
        <w:rPr/>
        <w:t xml:space="preserve">    </w:t>
      </w:r>
      <w:r>
        <w:rPr/>
        <w:t xml:space="preserve">Reagoval ZS Zelený, ke změně dopravního značení na Velké Ohradě byla dokončena  </w:t>
      </w:r>
    </w:p>
    <w:p>
      <w:pPr>
        <w:pStyle w:val="Normal"/>
        <w:rPr/>
      </w:pPr>
      <w:r>
        <w:rPr/>
        <w:t xml:space="preserve">    </w:t>
      </w:r>
      <w:r>
        <w:rPr/>
        <w:t>dopravní studie  i realizační projekt. Rozpočet MČ s realizací počí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Plesn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oděkovala zastupitelům za poskytnutí finančních prostředků na výjezd žáků ZŠ na </w:t>
      </w:r>
    </w:p>
    <w:p>
      <w:pPr>
        <w:pStyle w:val="Normal"/>
        <w:rPr/>
      </w:pPr>
      <w:r>
        <w:rPr/>
        <w:t xml:space="preserve">    </w:t>
      </w:r>
      <w:r>
        <w:rPr/>
        <w:t>přírodovědné soustředění, akce měla u dětí velký úspě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žádala o posunutí začátku akce „Hurá do školy“pro příští rok. Doporučila, aby se tím </w:t>
      </w:r>
    </w:p>
    <w:p>
      <w:pPr>
        <w:pStyle w:val="Normal"/>
        <w:rPr/>
      </w:pPr>
      <w:r>
        <w:rPr/>
        <w:t xml:space="preserve">    </w:t>
      </w:r>
      <w:r>
        <w:rPr/>
        <w:t>zabývala  komise pro výchovu a vzdělávání, která nevykazuje 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4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ůz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. Matoušek</w:t>
      </w:r>
      <w:r>
        <w:rPr/>
        <w:t>:</w:t>
      </w:r>
    </w:p>
    <w:p>
      <w:pPr>
        <w:pStyle w:val="Normal"/>
        <w:rPr/>
      </w:pPr>
      <w:r>
        <w:rPr/>
        <w:t>- byl pověřen, aby požádal o doslovný zápis z jednání o bodu č. 1,</w:t>
      </w:r>
    </w:p>
    <w:p>
      <w:pPr>
        <w:pStyle w:val="Normal"/>
        <w:rPr/>
      </w:pPr>
      <w:r>
        <w:rPr/>
        <w:t>- klub strany zelených předloží do příštího jednání zastupitelstva komisím na posouzení alternativní návrhy k řešení parkování na Velké Ohr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g. Zeman</w:t>
      </w:r>
      <w:r>
        <w:rPr/>
        <w:t xml:space="preserve"> upozornil na stavbu budovy vedle stanice metra Stodůlky, která svou výškou narušuje pohled na horizont, dotázal se, zda má MČ možnost zabránit takovýmto stavbám.</w:t>
      </w:r>
    </w:p>
    <w:p>
      <w:pPr>
        <w:pStyle w:val="Normal"/>
        <w:rPr/>
      </w:pPr>
      <w:r>
        <w:rPr/>
        <w:t>Odpověděl ZS Zeman – opakovaně na zasedáních zastupitelstva zaznívá, že se jedná o výstavbu v souladu s územním plánem na soukromých pozemcích, tudíž MČ nemá možnost výstavbu ovliv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čanka MČ P 13 paní Erika Prausová</w:t>
      </w:r>
      <w:r>
        <w:rPr/>
        <w:t>, předsedkyně OS Velká Ohrada:</w:t>
      </w:r>
    </w:p>
    <w:p>
      <w:pPr>
        <w:pStyle w:val="Normal"/>
        <w:rPr/>
      </w:pPr>
      <w:r>
        <w:rPr/>
        <w:t xml:space="preserve">1. dotázala se jak bude řešeno parkování na komunikaci Červeňanského, </w:t>
      </w:r>
    </w:p>
    <w:p>
      <w:pPr>
        <w:pStyle w:val="Normal"/>
        <w:rPr/>
      </w:pPr>
      <w:r>
        <w:rPr/>
        <w:t>2. kdy bude uvedena do provozu pošta na Velké Ohradě,</w:t>
      </w:r>
    </w:p>
    <w:p>
      <w:pPr>
        <w:pStyle w:val="Normal"/>
        <w:ind w:left="284" w:hanging="284"/>
        <w:rPr/>
      </w:pPr>
      <w:r>
        <w:rPr/>
        <w:t>3. OS nesouhlasí s výstavbou parkovacích domů z důvodu vysoké ceny na jedno parkovací místo, OS spolupracovalo v březnu 2009 s městskou částí a s předsedou dopravní komise p.Heidu, u ZS Zeleného má být návrh na řešení dopravy v klidu na V.O.,</w:t>
      </w:r>
    </w:p>
    <w:p>
      <w:pPr>
        <w:pStyle w:val="Normal"/>
        <w:ind w:left="284" w:hanging="284"/>
        <w:rPr/>
      </w:pPr>
      <w:r>
        <w:rPr/>
        <w:t>4. dotaz na hasičskou zbrojnici, proč  stojí na místě, kde se dle úz. plánu  měl stavět parkovací dům.</w:t>
      </w:r>
    </w:p>
    <w:p>
      <w:pPr>
        <w:pStyle w:val="Normal"/>
        <w:rPr/>
      </w:pPr>
      <w:r>
        <w:rPr/>
        <w:t>Na jednotlivé dotazy reagoval p. starosta:</w:t>
      </w:r>
    </w:p>
    <w:p>
      <w:pPr>
        <w:pStyle w:val="Normal"/>
        <w:rPr/>
      </w:pPr>
      <w:r>
        <w:rPr/>
        <w:t>ad1) – řešení ulice Červeňanského i Janského je k nahlédnutí na odboru dopravy</w:t>
      </w:r>
    </w:p>
    <w:p>
      <w:pPr>
        <w:pStyle w:val="Normal"/>
        <w:rPr/>
      </w:pPr>
      <w:r>
        <w:rPr/>
        <w:t>ad2) – pošta bude otevřena koncem října</w:t>
      </w:r>
    </w:p>
    <w:p>
      <w:pPr>
        <w:pStyle w:val="Normal"/>
        <w:rPr/>
      </w:pPr>
      <w:r>
        <w:rPr/>
        <w:t>ad3) – sídliště je podkolektorováno a není možná výstavba podzemních garáží, jsou navrhována různá řešení</w:t>
      </w:r>
    </w:p>
    <w:p>
      <w:pPr>
        <w:pStyle w:val="Normal"/>
        <w:rPr/>
      </w:pPr>
      <w:r>
        <w:rPr/>
        <w:t>ad4) – v místě hasičské zbrojnice nikdy žádný garážový dům plánován neby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. Matoušek</w:t>
      </w:r>
      <w:r>
        <w:rPr/>
        <w:t xml:space="preserve"> – (žádost o doslovný zápis) byl požádán panem Skondrojanisem, aby sdělil zastupitelstvu, že pan Skondrojanis byl v Czechpointu  pro výpis z katastru nemovitostí, ale výpis z katastru zrovna nefungoval, a chtěl to sdělit zastupitelstvu, ale nebylo mu to umož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čanka Velké Ohrady </w:t>
      </w:r>
      <w:r>
        <w:rPr/>
        <w:t>vyslovila nespokojenost s prací zastupi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čan MČ P 13 Lukáš Surý</w:t>
      </w:r>
      <w:r>
        <w:rPr/>
        <w:t xml:space="preserve"> – poděkoval ZS Zemanovi za anketu, kterou prováděla MČ ohledně odkoupení bytů, dotázal se, zda je znám počet odevzdaných anketních lístků.</w:t>
      </w:r>
    </w:p>
    <w:p>
      <w:pPr>
        <w:pStyle w:val="Normal"/>
        <w:rPr/>
      </w:pPr>
      <w:r>
        <w:rPr/>
        <w:t xml:space="preserve">Odpověděl ZS Zeman –z celkového počtu 1.600 předaných lístků uživatelům obecních bytů odpovědělo 1.400 občanů. Vyhodnocení bude zveřejněno na prosincovém zasedání ZM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. Matoušek – </w:t>
      </w:r>
      <w:r>
        <w:rPr/>
        <w:t xml:space="preserve">poděkoval organizátorům za uspořádání akce „cyklojízda“, dále se dotázal, zda by nemohla být instalována výzdoba na panelové domy U Jezera. </w:t>
      </w:r>
    </w:p>
    <w:p>
      <w:pPr>
        <w:pStyle w:val="Normal"/>
        <w:rPr/>
      </w:pPr>
      <w:r>
        <w:rPr/>
        <w:t>ZS Zeman sdělil, že to není možné, neboť domy jsou v soukromém vlastnic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. Majer,</w:t>
      </w:r>
      <w:r>
        <w:rPr/>
        <w:t xml:space="preserve">  OS Bellušova ul. -  domnívá se, že dle ÚPn je plocha u Lidlu  určena pro parkování a garážové domy, hovořil o stavbě domu v lokalitě Západního Města, dále přednesl dotaz k souborům fotografií kácení stromů ve vnitrobloku Bellušova. </w:t>
      </w:r>
    </w:p>
    <w:p>
      <w:pPr>
        <w:pStyle w:val="Normal"/>
        <w:rPr/>
      </w:pPr>
      <w:r>
        <w:rPr/>
        <w:t>P. starosta sdělil, že kácení   proběhlo v rámci revitalizace vnitrobloků a že výsledkem bude výsadba kvalitních a vhodnějších dřevin v daleko vyšším počtu, než byl původní.</w:t>
      </w:r>
    </w:p>
    <w:p>
      <w:pPr>
        <w:pStyle w:val="Normal"/>
        <w:rPr/>
      </w:pPr>
      <w:r>
        <w:rPr/>
        <w:t>Dále dodal, že  územní plán stavbu hasičské zbrojnice u Lidlu umožňuje, navíc MČ P 13 v tomto místě výstavbu garáží neplánov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g. Kundrata </w:t>
      </w:r>
      <w:r>
        <w:rPr/>
        <w:t>se dotázal, zda je ekonomicky efektivní splácet úvěr za radnici a přednesl svůj výklad  ekonomické situace.</w:t>
      </w:r>
    </w:p>
    <w:p>
      <w:pPr>
        <w:pStyle w:val="Normal"/>
        <w:rPr/>
      </w:pPr>
      <w:r>
        <w:rPr/>
        <w:t>Reagoval p. starosta - smlouva o úvěru neumožňovala jeho dřívější splacení, nicméně MČ tuto záležitost projednává  s bankovním ústavem a výsledky jednání budou předloženy zastupitel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. Matoušek -  </w:t>
      </w:r>
      <w:r>
        <w:rPr/>
        <w:t>zpětně se vyjádřil ke kácení stromů zmíněnému p. Majerem, dle jeho názoru nedošlo při kácení k pochyb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g. Zeman  </w:t>
      </w:r>
      <w:r>
        <w:rPr/>
        <w:t>reagoval na předchozí příspě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. Kužel  </w:t>
      </w:r>
      <w:r>
        <w:rPr/>
        <w:t xml:space="preserve">zdůraznil, že veškeré nakládání s finančními prostředky MČ, jejich případné přesuny, investiční záměry atd., je vždy předmětem projednání ve finančním výboru a předloženo k usnesení jak  radě, tak zastupitelstv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. Majer </w:t>
      </w:r>
      <w:r>
        <w:rPr/>
        <w:t>vrátil se opět k otázce  kácení strom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g. Zeman </w:t>
      </w:r>
      <w:r>
        <w:rPr/>
        <w:t>se dotázal, kdy bude dokončena přestavba rekreačního objektu Kozel. Na tento dotaz bude odpovězeno písemně příslušným odborem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zasedání p. starosta všechny přítomné informoval, že na zelených plochách před radnicí bude TSK provádět revitalizaci zeleně, požádal všechny zastupitele, nechť přispějí svými podněty a požadavky prostřednictvím odboru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 jednání: 17.1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yhotovil: organizačně-administrativní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y:   Ing. Lucie Inm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Ludmila Tic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g. David   V o d r á ž k 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přijatá usnesení ze 16. zasedání ZMČ č. 373 - 418</w:t>
      </w:r>
    </w:p>
    <w:p>
      <w:pPr>
        <w:pStyle w:val="Normal"/>
        <w:rPr/>
      </w:pPr>
      <w:r>
        <w:rPr/>
        <w:t>Příloha č. 2: protokol o hlasování k jednotlivým bodům jednání</w:t>
      </w:r>
    </w:p>
    <w:p>
      <w:pPr>
        <w:pStyle w:val="Normal"/>
        <w:rPr/>
      </w:pPr>
      <w:r>
        <w:rPr/>
        <w:t xml:space="preserve">                    </w:t>
      </w:r>
      <w:r>
        <w:rPr/>
        <w:t>(uložen u originálu zápisu v organizačně-administrativním oddělení)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6.zasedání ZMČ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>23.9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tup zapis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04:00Z</dcterms:created>
  <dc:creator>KrakorovaJ</dc:creator>
  <dc:description/>
  <cp:keywords/>
  <dc:language>en-US</dc:language>
  <cp:lastModifiedBy>NovotnyD</cp:lastModifiedBy>
  <cp:lastPrinted>2009-10-01T08:55:00Z</cp:lastPrinted>
  <dcterms:modified xsi:type="dcterms:W3CDTF">2009-10-01T09:04:00Z</dcterms:modified>
  <cp:revision>2</cp:revision>
  <dc:subject/>
  <dc:title/>
</cp:coreProperties>
</file>